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>План-график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одготовке к введению федерального государственного образовательного стандар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sz w:val="32"/>
          <w:szCs w:val="32"/>
        </w:rPr>
        <w:t>основного общего образования (ФГОС ООО) в МБОУ «Советская сош»</w:t>
      </w: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27"/>
        <w:gridCol w:w="2329"/>
        <w:gridCol w:w="3261"/>
        <w:gridCol w:w="2124"/>
        <w:gridCol w:w="3118"/>
        <w:gridCol w:w="3627"/>
        <w:gridCol w:w="62"/>
      </w:tblGrid>
      <w:tr>
        <w:trPr>
          <w:trHeight w:val="7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ind w:lef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Ответствен</w:t>
              <w:softHyphen/>
              <w:t>ные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Результат</w:t>
            </w:r>
          </w:p>
        </w:tc>
      </w:tr>
      <w:tr>
        <w:trPr>
          <w:trHeight w:val="722" w:hRule="exact"/>
        </w:trPr>
        <w:tc>
          <w:tcPr>
            <w:tcW w:w="15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Нормативно-правовое обеспечение введения ФГОС ОО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ind w:left="20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ка подборки нормативных и правовых документов, регламентирующих введение ФГОС ООО: ФГОС ООО, Концепция ФГОС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ограмма духовно-нравственного разви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й-июль 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пка «ФГОС»</w:t>
            </w:r>
          </w:p>
        </w:tc>
      </w:tr>
      <w:tr>
        <w:trPr>
          <w:trHeight w:val="72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ind w:left="20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основной образовательной программы основного обще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 августа 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ая  групп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ООО</w:t>
            </w:r>
          </w:p>
        </w:tc>
      </w:tr>
      <w:tr>
        <w:trPr>
          <w:trHeight w:val="1389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учебного плана на II ступени обучения (5 класс) в соответствии с количеством учебных часов, отведенных на преподавание учебных предметов ФГОС ООО с уче</w:t>
              <w:softHyphen/>
              <w:t>том методических рекомендаций и со</w:t>
              <w:softHyphen/>
              <w:t>циального запроса родителей обучаю</w:t>
              <w:softHyphen/>
              <w:t>щих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й-июнь</w:t>
            </w:r>
          </w:p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й план ОУ на 2012-2013 учебный год</w:t>
            </w:r>
          </w:p>
        </w:tc>
      </w:tr>
      <w:tr>
        <w:trPr>
          <w:trHeight w:val="128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 программы духовно- нравственного развития, воспитания обучающихся; 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ограммы культуры  здорового и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го образа жизни;</w:t>
            </w:r>
          </w:p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вгуст – декабрь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; члены рабочей группы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1128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бочих программ по предметам основного общего образования (с учетом изменений предметных, метапредметных целей, личностных результатов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юнь-август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-предметники 5-х классов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ие программы по предметам.</w:t>
            </w:r>
          </w:p>
        </w:tc>
      </w:tr>
      <w:tr>
        <w:trPr>
          <w:trHeight w:val="72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1" w:leader="dot"/>
              </w:tabs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сение необходимых изменений в Устав ГБОУ СОШ №10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 01.10.2012 г.</w:t>
            </w:r>
          </w:p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я, дополнения в Уставе</w:t>
            </w:r>
          </w:p>
        </w:tc>
      </w:tr>
      <w:tr>
        <w:trPr>
          <w:trHeight w:val="72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1" w:leader="dot"/>
              </w:tabs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сение необходимых изменений в программу развития школ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 01.12.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я в программе развития школы</w:t>
            </w:r>
          </w:p>
        </w:tc>
      </w:tr>
      <w:tr>
        <w:trPr>
          <w:trHeight w:val="1293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ind w:left="1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8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едение локальных актов школы в соответствие с требованиями ФГОС (штатное расписание, режим функционирования школы на II ступени, положение о стимулирующих выплатах и другие локальные акты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вгуст-</w:t>
            </w:r>
          </w:p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нтябрь 2012;</w:t>
            </w:r>
          </w:p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righ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, рабочая группа по введению ФГОС ОО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ожения,</w:t>
            </w:r>
          </w:p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рукции,</w:t>
            </w:r>
          </w:p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ы</w:t>
            </w:r>
          </w:p>
        </w:tc>
      </w:tr>
      <w:tr>
        <w:trPr>
          <w:trHeight w:val="72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9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едение должностных инструкций работников школы в соответствие с требованиями ФГО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2;</w:t>
            </w:r>
          </w:p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рабочая группа, профсоюз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ностные</w:t>
            </w:r>
          </w:p>
          <w:p>
            <w:pPr>
              <w:pStyle w:val="Normal"/>
              <w:widowControl w:val="false"/>
              <w:spacing w:lineRule="exact" w:line="190" w:before="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рукции</w:t>
            </w:r>
          </w:p>
        </w:tc>
      </w:tr>
      <w:tr>
        <w:trPr>
          <w:trHeight w:val="72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0.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верждение перечня УМК для учащихся 5 класса на 2012-2013 учебный год в соответствии с федеральным перечн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вержденный перечень УМК для 5 класса; гос. заказ.</w:t>
            </w:r>
          </w:p>
        </w:tc>
      </w:tr>
      <w:tr>
        <w:trPr>
          <w:trHeight w:val="722" w:hRule="exac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 Организационно-методическое обеспечение введения ФГОС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рабочей группы по подготовке к введению ФГОС О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здание рабочей группы</w:t>
            </w:r>
          </w:p>
        </w:tc>
      </w:tr>
      <w:tr>
        <w:trPr>
          <w:trHeight w:val="7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смотрение вопросов введения ФГОС ООО на совещании рабочей группы и предметных методических кафедр и объедине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exact" w:line="2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ом совещан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exact" w:line="2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седании  методического сове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exact" w:line="2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вгустовском педсовете и п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exact" w:line="2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раз в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чая группа, зам. директо</w:t>
              <w:softHyphen/>
              <w:t>ра по УВР</w:t>
            </w:r>
          </w:p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токолы, план работы, повышение профессиональной компетенции</w:t>
            </w:r>
          </w:p>
        </w:tc>
      </w:tr>
      <w:tr>
        <w:trPr>
          <w:trHeight w:val="96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меющихся в ОУ условий и ресурсного обеспечения реализации образовательных программ ООО в соответствии с требованиями ФГОС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й-август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чая группа, администраци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ОУ школы с учётом требований ФГОС</w:t>
            </w:r>
          </w:p>
        </w:tc>
      </w:tr>
      <w:tr>
        <w:trPr>
          <w:trHeight w:val="7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ключение в годовой план вопросов вве</w:t>
              <w:softHyphen/>
              <w:t>дения ФГОС О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й 2012;</w:t>
            </w:r>
          </w:p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. директора по УВР, рабочая групп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н  работы школы</w:t>
            </w:r>
          </w:p>
        </w:tc>
      </w:tr>
      <w:tr>
        <w:trPr>
          <w:trHeight w:val="7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ышение квалификации учителей основной школы и администрации,</w:t>
            </w:r>
          </w:p>
          <w:p>
            <w:pPr>
              <w:pStyle w:val="Normal"/>
              <w:widowControl w:val="false"/>
              <w:spacing w:lineRule="exact" w:line="221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контроля за посещением учителями курсов повышения квалификации и инструктивно-методических мероприяти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юнь 2012 г.</w:t>
            </w:r>
          </w:p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ректор зам. директо</w:t>
              <w:softHyphen/>
              <w:t>ра по УВР, ответственный за курсовую подготовку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н курсовой подготовки, план научно-методических семинаров, педсоветов</w:t>
            </w:r>
          </w:p>
        </w:tc>
      </w:tr>
      <w:tr>
        <w:trPr>
          <w:trHeight w:val="7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работы по психолого-педагогическому обеспечению внедрения ФГОС основного обще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, рабочая группа, педагог-психолог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психолого-педагогического сопровождения</w:t>
            </w:r>
          </w:p>
        </w:tc>
      </w:tr>
      <w:tr>
        <w:trPr>
          <w:trHeight w:val="7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здание и апробация материалов для оценки достижения планируемых результат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еститель директора по УВР, рабочая групп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системы диагностики</w:t>
            </w:r>
          </w:p>
        </w:tc>
      </w:tr>
      <w:tr>
        <w:trPr>
          <w:trHeight w:val="7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8.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ниторинг рабочих программ и УМ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еститель директора по УВР, рабочая групп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плектование УМК школы</w:t>
            </w:r>
          </w:p>
        </w:tc>
      </w:tr>
      <w:tr>
        <w:trPr>
          <w:trHeight w:val="7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9.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учение возможностей привлечения учреждений дополнительного образования и специалистов к организации внеурочной деятельност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еститель директора по УВР иВ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ширение социального партнерства</w:t>
            </w:r>
          </w:p>
        </w:tc>
      </w:tr>
      <w:tr>
        <w:trPr>
          <w:trHeight w:val="7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дагогический совет на тему: « Первые уроки внедрения ФГОС. Презентация рабочих материалов учителей, реализующих  ФГОС второго поко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ябрь 2012</w:t>
            </w:r>
          </w:p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ябрь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ханизм осуществления самоэкспертизы.  Информированность учителей об опыте работы школы</w:t>
            </w:r>
          </w:p>
        </w:tc>
      </w:tr>
      <w:tr>
        <w:trPr>
          <w:trHeight w:val="722" w:hRule="exac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-аналитическое и контрольно-диагностическое обеспечение введения ФГОС ООО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ьзование информационных материалов федеральных, региональных сайтов по внедрению ФГОС О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</w:t>
              <w:softHyphen/>
              <w:t>ние 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чая</w:t>
            </w:r>
          </w:p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упп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ционные материалы</w:t>
            </w:r>
          </w:p>
        </w:tc>
      </w:tr>
      <w:tr>
        <w:trPr>
          <w:trHeight w:val="7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ирование общественности о введении ФГОС основного общего образования через средства массовой информации, официальный сайт школы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</w:t>
              <w:softHyphen/>
              <w:t>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ординатор по ИТ, зам.дир. по ИКТ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мещение материалов на сайте школы</w:t>
            </w:r>
          </w:p>
        </w:tc>
      </w:tr>
      <w:tr>
        <w:trPr>
          <w:trHeight w:val="7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новление информационно- образовательной среды школы: приобретение электронных учебников, мультимедийных учебно-дидактических ма</w:t>
              <w:softHyphen/>
              <w:t>териал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теля-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метники,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блиотекарь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</w:tr>
      <w:tr>
        <w:trPr>
          <w:trHeight w:val="7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кспертиза условий, созданных в ОУ, в соответствии с требованиями ФГОС О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степени готовности ОУ к введению ФГОС</w:t>
            </w:r>
          </w:p>
        </w:tc>
      </w:tr>
      <w:tr>
        <w:trPr>
          <w:trHeight w:val="7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доступа работников школы к электронным образовательным ресурсам Интерне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юнь-август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конструкция локальной сети</w:t>
            </w:r>
          </w:p>
        </w:tc>
      </w:tr>
      <w:tr>
        <w:trPr>
          <w:trHeight w:val="7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кции для родителей « ФГОС: проблемы и перспектив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.дир по УВ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ционная компеьентность участников образовательного процесса о происходящем в школе. Увеличение доли родителей, вовлеченных в деятельность образовательного учреждения.</w:t>
            </w:r>
          </w:p>
        </w:tc>
      </w:tr>
      <w:tr>
        <w:trPr>
          <w:trHeight w:val="7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7.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кетирование родителей по изучению их запросов по использованию часов внеурочной деятельност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сихолог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рректировка распределения часов внеурочной деятельности</w:t>
            </w:r>
          </w:p>
        </w:tc>
      </w:tr>
      <w:tr>
        <w:trPr>
          <w:trHeight w:val="722" w:hRule="exac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Подготовка кадрового ресурса к введению ФГОС ООО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верждение списка учителей, работающих в 5 классах, участвующих в реализации ФГОС в 2012-2013 уч.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spacing w:lineRule="exact" w:line="226" w:before="6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исок учителей основной школы, рекомендованный к участию в реализации ФГОС</w:t>
            </w:r>
          </w:p>
        </w:tc>
      </w:tr>
      <w:tr>
        <w:trPr>
          <w:trHeight w:val="7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агностика образовательных потребностей и профессиональных затруднений работников ОУ и внесение изменений в план курсовой подготовки ОУ. Анализ выявленных проблем и учет их при организации методического сопровож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spacing w:lineRule="exact" w:line="226" w:before="6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ичие плана курсовой подготовки по переходу на ФГОС Поэтапная подготовка педагогических и управленческих кадров к введению ФГОС ООО</w:t>
            </w:r>
          </w:p>
        </w:tc>
      </w:tr>
      <w:tr>
        <w:trPr>
          <w:trHeight w:val="7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работка рабочих программ с учетом формирования прочных универ</w:t>
              <w:softHyphen/>
              <w:t>сальных учебных действ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аместители директора по УВР, Руководител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M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ШМК, учителя- предметник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ектирование педагогического процесса педагогами по предметам образовательного плана школы с учетом требований ФГОС</w:t>
            </w:r>
          </w:p>
        </w:tc>
      </w:tr>
      <w:tr>
        <w:trPr>
          <w:trHeight w:val="7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тические консультации, семинары - практикумы по актуальным проблемам перехода на ФГО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ышение профессиональных знаний</w:t>
            </w:r>
          </w:p>
        </w:tc>
      </w:tr>
      <w:tr>
        <w:trPr>
          <w:trHeight w:val="7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5.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программы повышения квалификации учителей 5-9 классов «Введение ФГОС основного общего образова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2-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.директора по УВ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ышение квалификации педагогических работников</w:t>
            </w:r>
          </w:p>
        </w:tc>
      </w:tr>
      <w:tr>
        <w:trPr>
          <w:trHeight w:val="722" w:hRule="exac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Финансовое обеспечение введения ФГОС ООО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плектование УМК, используемых в образовательном процессе в соответствии с ФГОС О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вгуст 2012 г</w:t>
            </w:r>
          </w:p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естители директора по УВР; библиотекарь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явка на УМК</w:t>
            </w:r>
          </w:p>
        </w:tc>
      </w:tr>
      <w:tr>
        <w:trPr>
          <w:trHeight w:val="7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рректировка сметы расходов на 2012 год с целью выделения бюджетных средств образовательного процесса для приобретения оборудования из средств образовательного процесс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враль-</w:t>
            </w:r>
          </w:p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нансовое обеспечение введения ФГОС ООО, скорректированная смета</w:t>
            </w:r>
          </w:p>
        </w:tc>
      </w:tr>
      <w:tr>
        <w:trPr>
          <w:trHeight w:val="7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ение сметы расходов по ре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ции ООП ООО (на 2013 год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юнь-</w:t>
            </w:r>
          </w:p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вгуст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мета расходов по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П ООО (на 2013 год)</w:t>
            </w:r>
          </w:p>
        </w:tc>
      </w:tr>
      <w:tr>
        <w:trPr>
          <w:trHeight w:val="7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(с внесением изменений) локальных актов, регламентирующих установление заработной платы работников школы, в том числе стимулирующих надбавок и доплат, порядка и размеров премирования; 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прель;</w:t>
            </w:r>
          </w:p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кет локальных актов школы</w:t>
            </w:r>
          </w:p>
        </w:tc>
      </w:tr>
      <w:tr>
        <w:trPr>
          <w:trHeight w:val="722" w:hRule="exac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Создание материально-технических условий в соответствии с тре</w:t>
              <w:softHyphen/>
              <w:t>бованиями ФГОС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ониторинга по вопросу оснащенности учебного процесса и оборудования учебных помещений школы в соответствии с требованиями ФГО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</w:t>
            </w:r>
          </w:p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ая</w:t>
            </w:r>
          </w:p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ки школы на приобретение необходимого оборудования для обеспечения готовности к введению ФГОС за счет средств муниципального бюдж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вгуст 2012, сентябрь-</w:t>
            </w:r>
          </w:p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ые средства, выделенные из муниципального бюджета на оснащение школы для готовности к внедрению ФГОС</w:t>
            </w:r>
          </w:p>
        </w:tc>
      </w:tr>
      <w:tr>
        <w:trPr>
          <w:trHeight w:val="7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материально-технических условий школы в соответствие с требованиями ФГО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 декабря</w:t>
            </w:r>
          </w:p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</w:t>
            </w:r>
          </w:p>
          <w:p>
            <w:pPr>
              <w:pStyle w:val="Normal"/>
              <w:widowControl w:val="false"/>
              <w:spacing w:lineRule="exact" w:line="18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</w:t>
            </w:r>
            <w:r>
              <w:rPr>
                <w:rFonts w:eastAsia="Times New Roman"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й базы школы</w:t>
            </w:r>
          </w:p>
        </w:tc>
      </w:tr>
      <w:tr>
        <w:trPr>
          <w:trHeight w:val="7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изация кабине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й-август</w:t>
            </w:r>
          </w:p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е</w:t>
            </w:r>
          </w:p>
          <w:p>
            <w:pPr>
              <w:pStyle w:val="Normal"/>
              <w:widowControl w:val="false"/>
              <w:spacing w:lineRule="exact" w:line="180" w:before="60" w:after="0"/>
              <w:ind w:left="2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ам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 учебного кабинета</w:t>
            </w:r>
          </w:p>
        </w:tc>
      </w:tr>
    </w:tbl>
    <w:p>
      <w:pPr>
        <w:pStyle w:val="Normal"/>
        <w:widowControl w:val="false"/>
        <w:spacing w:lineRule="exact" w:line="1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/>
        <w:vertAlign w:val="baseline"/>
        <w:position w:val="0"/>
        <w:sz w:val="18"/>
        <w:sz w:val="18"/>
        <w:spacing w:val="0"/>
        <w:i w:val="false"/>
        <w:u w:val="none"/>
        <w:b/>
        <w:bCs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caps w:val="false"/>
      <w:smallCaps w:val="false"/>
      <w:dstrike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05:00Z</dcterms:created>
  <dc:creator>Dell</dc:creator>
  <dc:description/>
  <cp:keywords/>
  <dc:language>en-US</dc:language>
  <cp:lastModifiedBy>chif</cp:lastModifiedBy>
  <cp:lastPrinted>2012-11-28T07:06:00Z</cp:lastPrinted>
  <dcterms:modified xsi:type="dcterms:W3CDTF">2014-03-28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