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етская средняя общеобразовательная  школа»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ринят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 на педсовете 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Утверждаю.                                                                                                      </w:t>
      </w:r>
    </w:p>
    <w:p>
      <w:pPr>
        <w:pStyle w:val="Heading"/>
        <w:ind w:left="-45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>протокол № __ от  __.__.2017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Директор   МБОУ </w:t>
      </w:r>
      <w:r>
        <w:rPr>
          <w:rFonts w:cs="Times New Roman" w:ascii="Times New Roman" w:hAnsi="Times New Roman"/>
          <w:b w:val="false"/>
          <w:bCs w:val="fals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Советская  </w:t>
      </w:r>
      <w:r>
        <w:rPr>
          <w:rFonts w:cs="Times New Roman" w:ascii="Times New Roman" w:hAnsi="Times New Roman"/>
          <w:b w:val="false"/>
          <w:bCs w:val="false"/>
          <w:lang w:val="ru-RU"/>
        </w:rPr>
        <w:t>сош»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Heading"/>
        <w:ind w:left="-45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________________   Н.А.Маликов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чебный план начального общего образования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 бюджетного обще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Советская средняя общеобразовательная школ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Алтайского края</w:t>
      </w:r>
    </w:p>
    <w:p>
      <w:pPr>
        <w:pStyle w:val="Normal"/>
        <w:spacing w:lineRule="auto" w:line="360" w:before="0" w:after="0"/>
        <w:ind w:left="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 – 2018  учебный год.</w:t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240" w:before="0" w:after="0"/>
        <w:contextualSpacing/>
        <w:rPr>
          <w:rStyle w:val="1"/>
          <w:rFonts w:eastAsia="Calibri"/>
        </w:rPr>
      </w:pPr>
      <w:r>
        <w:rPr>
          <w:rStyle w:val="1"/>
          <w:rFonts w:eastAsia="Calibri" w:cs="Calibri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Style w:val="1"/>
          <w:rFonts w:ascii="Times New Roman" w:hAnsi="Times New Roman" w:eastAsia="Times New Roman" w:cs="Times New Roman"/>
          <w:b/>
          <w:b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учебному плану  начального общ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БОУ «Советская средняя общеобразовательная школ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школы является нормативно-правовой основой работы всего педагогического коллекти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ставлении учебного плана образовательное учреждение руководствовалось следующим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ормативными докумен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29"/>
        <w:numPr>
          <w:ilvl w:val="0"/>
          <w:numId w:val="17"/>
        </w:numPr>
        <w:spacing w:before="0" w:after="200"/>
        <w:contextualSpacing/>
        <w:jc w:val="left"/>
        <w:rPr>
          <w:lang w:val="ru-RU"/>
        </w:rPr>
      </w:pPr>
      <w:r>
        <w:rPr>
          <w:lang w:val="ru-RU"/>
        </w:rPr>
        <w:t>Федеральный закон от 29.12.2012 №273-ФЗ «Об образовании в Российской Федерации»</w:t>
      </w:r>
    </w:p>
    <w:p>
      <w:pPr>
        <w:pStyle w:val="Style29"/>
        <w:numPr>
          <w:ilvl w:val="0"/>
          <w:numId w:val="17"/>
        </w:numPr>
        <w:spacing w:before="0" w:after="200"/>
        <w:contextualSpacing/>
        <w:jc w:val="left"/>
        <w:rPr>
          <w:lang w:val="ru-RU"/>
        </w:rPr>
      </w:pPr>
      <w:r>
        <w:rPr>
          <w:lang w:val="ru-RU"/>
        </w:rPr>
        <w:t>Федеральный государственный стандарт начального общего образования (Приказ МОиН РФ № 363 от 06 октября 2009 г. Зарегистрирован Минюст № 17785 от 22. 12. 2009 г.).</w:t>
      </w:r>
    </w:p>
    <w:p>
      <w:pPr>
        <w:pStyle w:val="Style29"/>
        <w:numPr>
          <w:ilvl w:val="0"/>
          <w:numId w:val="17"/>
        </w:numPr>
        <w:jc w:val="left"/>
        <w:rPr>
          <w:lang w:val="ru-RU"/>
        </w:rPr>
      </w:pPr>
      <w:r>
        <w:rPr>
          <w:lang w:val="ru-RU"/>
        </w:rPr>
        <w:t>СанПиН. 2.4.2.2821-10 «Санитарно-эпидемиологические требования к условиям и организации обучения и в общеобразовательных учреждениях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оссийской Федерации (Минобрнауки России) от 31 марта 2014 г. № 253 г. Москва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"Об утверждении федерального 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</w:r>
      </w:hyperlink>
    </w:p>
    <w:p>
      <w:pPr>
        <w:pStyle w:val="Style29"/>
        <w:numPr>
          <w:ilvl w:val="0"/>
          <w:numId w:val="17"/>
        </w:numPr>
        <w:spacing w:before="0" w:after="200"/>
        <w:contextualSpacing/>
        <w:jc w:val="left"/>
        <w:rPr/>
      </w:pPr>
      <w:r>
        <w:rPr>
          <w:lang w:val="ru-RU"/>
        </w:rPr>
        <w:t xml:space="preserve">Рекомендации по организации обучения в первом классе четырехлетней начальной школы (Письмо МО РФ № 408/13-13 от 20. </w:t>
      </w:r>
      <w:r>
        <w:rPr/>
        <w:t>04. 2001).</w:t>
      </w:r>
    </w:p>
    <w:p>
      <w:pPr>
        <w:pStyle w:val="Style29"/>
        <w:numPr>
          <w:ilvl w:val="0"/>
          <w:numId w:val="17"/>
        </w:numPr>
        <w:spacing w:before="0" w:after="200"/>
        <w:contextualSpacing/>
        <w:jc w:val="left"/>
        <w:rPr/>
      </w:pPr>
      <w:r>
        <w:rPr>
          <w:lang w:val="ru-RU"/>
        </w:rPr>
        <w:t xml:space="preserve">Об организации обучения в первом классе четырехлетней  начальной школы (Письмо МО РФ  № 202/11-13 от 25. </w:t>
      </w:r>
      <w:r>
        <w:rPr/>
        <w:t>09. 2000).</w:t>
      </w:r>
    </w:p>
    <w:p>
      <w:pPr>
        <w:pStyle w:val="Style29"/>
        <w:numPr>
          <w:ilvl w:val="0"/>
          <w:numId w:val="17"/>
        </w:numPr>
        <w:spacing w:before="0" w:after="200"/>
        <w:contextualSpacing/>
        <w:jc w:val="left"/>
        <w:rPr/>
      </w:pPr>
      <w:r>
        <w:rPr>
          <w:lang w:val="ru-RU"/>
        </w:rPr>
        <w:t>Приказ Минобнаук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 и среднего общего образования»</w:t>
      </w:r>
    </w:p>
    <w:p>
      <w:pPr>
        <w:pStyle w:val="Style29"/>
        <w:numPr>
          <w:ilvl w:val="0"/>
          <w:numId w:val="17"/>
        </w:numPr>
        <w:jc w:val="left"/>
        <w:rPr/>
      </w:pPr>
      <w:r>
        <w:rPr>
          <w:lang w:val="ru-RU"/>
        </w:rPr>
        <w:t>Приказ Минобрнауки от 31.12.2015 № 1576  об изменениях в приказ от 06.10.2009 №373 «Об утверждении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Учебный план начального общего образования определяет </w:t>
      </w:r>
      <w:r>
        <w:rPr>
          <w:rFonts w:eastAsia="Times New Roman" w:cs="Times New Roman" w:ascii="Times New Roman" w:hAnsi="Times New Roman"/>
          <w:sz w:val="24"/>
          <w:szCs w:val="24"/>
        </w:rPr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 начального образовани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БОУ «Советская  сош»  работает п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  начального образования  «Школа России».    Образовательная система в полном объёме обеспечена УМ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Русский язык и 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учебные предметы – «Русский язык», «Литературное чтение».  Основные задачи реализации содержания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Русский язык» изучается в 1-4 классах по авторской программе В.Г. Горецкого, В.П. Канакиной.                                                                                                                                                        Учебный предмет «Литературное чтение» изучается в 1-4 классах по авторской программе Л.Ф. Климановой: 1-3 класс по 4 часа в неделю; 4 класс   - 3 часа в соответствии с авторской программой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ая область «Родной язык и литературное чтение на родном языке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ые задачи реализации содержания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 включает  предметы «Английский язык» и «Немецкий язык».  Иностранный язык  изучается во 2-4 классах по 2 часа в неделю, что достаточно для освоения предметов  на функциональном уровне.  Основные задачи реализации содержан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 </w:t>
      </w:r>
      <w:r>
        <w:rPr>
          <w:rFonts w:cs="Times New Roman" w:ascii="Times New Roman" w:hAnsi="Times New Roman"/>
          <w:sz w:val="24"/>
          <w:szCs w:val="24"/>
        </w:rPr>
        <w:t>Английский язык изучается  по авторской программе Афанасьевой О.В., Михеевой И.В.,  немецкий язык изучается  по авторской программе Бим И.Л., Рыжовой Л.И., Фомичевой Л.М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Предметная область «Математика и информатика»</w:t>
      </w:r>
      <w:r>
        <w:rPr>
          <w:color w:val="000000"/>
        </w:rPr>
        <w:t xml:space="preserve"> включает предмет «Математика», изучается в 1-4 классах по авторской программе М.И. Моро, по 4 часа в неделю. Основные задачи реализации содержания: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Default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Предметная область «Обществознание и естествознание»</w:t>
      </w:r>
      <w:r>
        <w:rPr>
          <w:color w:val="000000"/>
        </w:rPr>
        <w:t xml:space="preserve"> включает в себя учебный предмет «Окружающий мир». Основные задачи реализации содержания: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Учебный предмет «Окружающий мир» преподается в 1-4 классах по авторской программе А.А. Плешакова. </w:t>
      </w:r>
    </w:p>
    <w:p>
      <w:pPr>
        <w:pStyle w:val="Default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Предметная область «Основы религиозной культуры и светской этики»</w:t>
      </w:r>
      <w:r>
        <w:rPr>
          <w:color w:val="000000"/>
        </w:rPr>
        <w:t xml:space="preserve">  включает в себя учебный модуль «Основы мировых религиозных  культур».  Основные задачи реализации содержания: 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Учебный предмет «ОРКСЭ» изучается в 4 классе  1 час в неделю.  Предмет  изучается  на основе определения образовательных потребностей обучающихся и их родителей (законных представителей  - анкетирование).</w:t>
      </w:r>
    </w:p>
    <w:p>
      <w:pPr>
        <w:pStyle w:val="Default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Предметная область «Искусство»</w:t>
      </w:r>
      <w:r>
        <w:rPr>
          <w:color w:val="000000"/>
        </w:rPr>
        <w:t xml:space="preserve"> включает в себя учебные предметы: «Музыка» и «Изобразительное искусство». Основные задачи реализации содержания: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й предмет «Музыка» изучается в 1-4 классах в соответствии с примерной программой и программой Критской. Учебный предмет «Изобразительное искусство» изучается в 1-4 классах по авторской программе Б.М. Неменского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Предметная область «Технология»</w:t>
      </w:r>
      <w:r>
        <w:rPr>
          <w:color w:val="000000"/>
        </w:rPr>
        <w:t xml:space="preserve"> включает учебный предмет «Технология». Основные задачи реализации содержания: 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 Учебный предмет «Технология» изучается в 1-4 классах  1 час в неделю. 1 класс  по авторской программе Н.И. Роговцевой. </w:t>
      </w:r>
    </w:p>
    <w:p>
      <w:pPr>
        <w:pStyle w:val="Default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Предметная область «Физическая культура»</w:t>
      </w:r>
      <w:r>
        <w:rPr>
          <w:color w:val="000000"/>
        </w:rPr>
        <w:t xml:space="preserve"> включает учебный предмет «Физическая культура». Основные задачи реализации содержания: 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Учебный предмет «Физическая культура» изучается в 1-4 классах по авторской программе Ляха А.И. 3 часа в  неделю. Особое значение в школе уделяется формированию у школьников здорового образа жизни, элементарных знаний о поведении в экстремальных ситуациях, в том числе как участников дорожного движения. Введение систематического обучения детей безопасному поведению на дорогах и воспитание у них навыков такого поведения — это необходимый шаг к предотвращению трагедий. Интегрировано с уроками физической культуры и на классных часах  ведётся преподавание ОБЖ и ПДД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Формы аттестации достижений обучающих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межуточной аттестации обучающихся оцениваются по 5-бальной шкале. Отметки выставляются в электронный жур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ные, полугодовые отметки выставляются за два-три дня до начала очередных каникул. Годовые отметки выставляются за два-три дня до начала летних каникул, согласно приказу об окончании учебного периода. Годовые отметки выставляются обучающимся на основании четвертных (полугодовых) отметок как средне- арифметическая, согласно правилам математического округ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первых  классах   и в четвертых классах по ОРКСЭ проводится без балльного оценивания знаний обучающихся, во 2,3,4 классах - по пятибалльной системе оценивания.</w:t>
        <w:br/>
        <w:t xml:space="preserve">Промежуточной аттестации подлежат обучающиеся со 2 по 11 класс. </w:t>
      </w:r>
    </w:p>
    <w:p>
      <w:pPr>
        <w:pStyle w:val="Normal"/>
        <w:autoSpaceDE w:val="false"/>
        <w:spacing w:lineRule="auto" w:line="240" w:before="0" w:after="0"/>
        <w:rPr>
          <w:rStyle w:val="1"/>
          <w:rFonts w:eastAsia="Calibri"/>
          <w:sz w:val="24"/>
          <w:szCs w:val="24"/>
          <w:shd w:fill="auto" w:val="clear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кущая успеваемость во 2-4 классах</w:t>
      </w:r>
      <w:r>
        <w:rPr>
          <w:rFonts w:eastAsia="Times New Roman" w:cs="Times New Roman" w:ascii="Times New Roman" w:hAnsi="Times New Roman"/>
          <w:sz w:val="24"/>
          <w:szCs w:val="24"/>
        </w:rPr>
        <w:t>:  контрольные,  самостоятельные,  практические, творческие работы учащихся, проводимые учителем в течение четверти  в соответствии с реализуемой учебной программой (отражается в классном журнале).</w:t>
      </w:r>
      <w:r>
        <w:rPr>
          <w:rFonts w:cs="Times New Roman" w:ascii="Times New Roman" w:hAnsi="Times New Roman"/>
          <w:sz w:val="24"/>
          <w:szCs w:val="24"/>
        </w:rPr>
        <w:t xml:space="preserve">    Текущий контроль успеваемости обучающихся осуществляется в ходе повседневной учебной работы по учебным предметам в соответствии с Положением о текущем контроле </w:t>
      </w:r>
      <w:r>
        <w:rPr>
          <w:rFonts w:cs="Times New Roman" w:ascii="Times New Roman" w:hAnsi="Times New Roman"/>
        </w:rPr>
        <w:t>и промежуточной аттестации, рабочими программами учебны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во 2- 4 классах включает в себя почетвертное, годовое оценивание результатов учебной деятельности учащихся,  осуществляется в формах тематического  опроса знаний, </w:t>
      </w:r>
      <w:r>
        <w:rPr>
          <w:rFonts w:eastAsia="Times New Roman" w:cs="Times New Roman" w:ascii="Times New Roman" w:hAnsi="Times New Roman"/>
          <w:sz w:val="24"/>
          <w:szCs w:val="24"/>
        </w:rPr>
        <w:t>итоговых комплексных работ, ВПР</w:t>
      </w:r>
      <w:r>
        <w:rPr>
          <w:rFonts w:cs="Times New Roman" w:ascii="Times New Roman" w:hAnsi="Times New Roman"/>
          <w:sz w:val="24"/>
          <w:szCs w:val="24"/>
        </w:rPr>
        <w:t>, контрольных работ (диктантов, изложений с творческим заданием, сочинений), защиты проектов, тестов и в иных формах, не противоречащих авторск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контрольные работы по учебным предметам во 2-4 классах проводятся в соответствии с авторской программой и с графиком, с которым знакомятся учителя, учащиеся и родители за 2 недели до начала их проведени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4 КЛАС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567"/>
        <w:gridCol w:w="567"/>
        <w:gridCol w:w="567"/>
        <w:gridCol w:w="567"/>
        <w:gridCol w:w="851"/>
      </w:tblGrid>
      <w:tr>
        <w:trPr>
          <w:trHeight w:val="355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8895</wp:posOffset>
                      </wp:positionV>
                      <wp:extent cx="1490980" cy="492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6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</w:tr>
      <w:tr>
        <w:trPr>
          <w:trHeight w:val="28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, литературное чтение на родном язы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84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   естествозн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мировых религиозных культу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аудиторная учебная нагрузка при 5-и дневной учебной неде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81" w:hRule="atLeast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Общая (итоговая) учебная нагрузка учащихся школы соответствует </w:t>
      </w:r>
      <w:r>
        <w:rPr>
          <w:rFonts w:cs="Times New Roman" w:ascii="Times New Roman" w:hAnsi="Times New Roman"/>
        </w:rPr>
        <w:t>количеству учебных часов, указанных в учебном плане ФГОС НОО и не превышает максимальный объём.</w:t>
      </w:r>
    </w:p>
    <w:p>
      <w:pPr>
        <w:pStyle w:val="Normal"/>
        <w:spacing w:before="0" w:after="200"/>
        <w:ind w:firstLine="55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993" w:hanging="1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50"/>
        <w:contextualSpacing/>
        <w:jc w:val="both"/>
        <w:rPr/>
      </w:pPr>
      <w:r>
        <w:rPr>
          <w:rFonts w:cs="Times New Roman" w:ascii="Times New Roman" w:hAnsi="Times New Roman"/>
        </w:rPr>
        <w:t>МБОУ «Советская  сош» работает по  системе  начального образования  «Школа России». Образовательная система обеспечена УМК, используемым в данной программ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При изучении всех  предметов  в  каждой  области  используются  общеобразовательные  программы  и  учебни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е и методические материалы на 2017-2018 учебный год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МБОУ «Советская сош»</w:t>
      </w:r>
    </w:p>
    <w:p>
      <w:pPr>
        <w:pStyle w:val="Normal"/>
        <w:widowControl w:val="false"/>
        <w:tabs>
          <w:tab w:val="clear" w:pos="708"/>
          <w:tab w:val="left" w:pos="-420" w:leader="none"/>
        </w:tabs>
        <w:suppressAutoHyphens w:val="true"/>
        <w:spacing w:lineRule="auto" w:line="240" w:before="0" w:after="0"/>
        <w:ind w:left="-30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u w:val="single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u w:val="single"/>
          <w:lang w:eastAsia="ar-SA"/>
        </w:rPr>
        <w:t>Учебно-методическое  обеспечение  реализации  ФГОС  НОО МБОУ  «Советская  сош»</w:t>
      </w:r>
    </w:p>
    <w:p>
      <w:pPr>
        <w:pStyle w:val="Normal"/>
        <w:widowControl w:val="false"/>
        <w:tabs>
          <w:tab w:val="clear" w:pos="708"/>
          <w:tab w:val="left" w:pos="-420" w:leader="none"/>
        </w:tabs>
        <w:suppressAutoHyphens w:val="true"/>
        <w:spacing w:lineRule="auto" w:line="240" w:before="0" w:after="0"/>
        <w:ind w:left="-30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u w:val="single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u w:val="single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ar-SA"/>
              </w:rPr>
              <w:t>Предметная 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ar-SA"/>
              </w:rPr>
              <w:t>предм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ar-SA"/>
              </w:rPr>
              <w:t>УМК</w:t>
            </w:r>
          </w:p>
        </w:tc>
      </w:tr>
      <w:tr>
        <w:trPr>
          <w:trHeight w:val="48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Русский язык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Русский 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u w:val="single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u w:val="single"/>
                <w:lang w:eastAsia="ar-SA"/>
              </w:rPr>
              <w:t>В.И. Горецкий и др. Азбу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Учебник  в  2х  частях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Приложение  к учебнику  на  электронном  носителе (СД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 xml:space="preserve">В.И. Горецкий. Прописи (в 4х частях)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Обучение  грамоте. Методическое  пособие  с  поурочными  разработкам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Обучение  грамоте.  Поурочные  разработки.  Технологические  карты  уроков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Обучение  грамоте.  Демонстрационные  табл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u w:val="single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u w:val="single"/>
                <w:lang w:eastAsia="ar-SA"/>
              </w:rPr>
              <w:t xml:space="preserve">В.П. Канакина,  В.Г. Горецкий  и др. Русский язык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 xml:space="preserve">Учебник. 1 класс,  2,3,4 классы (в 2х частях)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Приложение  к учебнику  на  электронном  носителе (СД). 1,2,3 класс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Рабочая  тетрадь, 1 класс, 2, 3, 4 классы (в 2х частях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Методическое  пособие  с  поурочными  разработками. 1 класс,  2  класс (в 2х частях),  4  клас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Методические  рекомендации.  З  клас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Русский  язык.  Поурочные  разработки.  Технологические  карты  уроков. 4 класс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Русский  язык.  Рабочие  программы.  1- 4 классы.</w:t>
            </w:r>
          </w:p>
        </w:tc>
      </w:tr>
      <w:tr>
        <w:trPr>
          <w:trHeight w:val="18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Литератур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ное  чт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u w:val="single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u w:val="single"/>
                <w:lang w:eastAsia="ar-SA"/>
              </w:rPr>
              <w:t>Л.Ф. Климанова и др. Литературное  чтение. (Издательство «Просвещение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Учебник  1класс,  2,3,4 классы  (в 2х  частях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Аудиоприложение  на  электронном  носителе. 1,2,3, 4 класс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Рабочая  тетрадь. 1,2,3,4 класс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Методические  рекомендации. 1-4  класс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Литературное  чтение.  Рабочие  программы. 1-4 классы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 xml:space="preserve">Иностра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Англий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u w:val="single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u w:val="single"/>
                <w:lang w:eastAsia="ar-SA"/>
              </w:rPr>
              <w:t>М.З. Биболетова,  Н.В.Добрынина, Е.А. Ленская. Английский  язык (Издательство «Титул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-Учебник. 2,3,4 клас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hd w:fill="F3F0F0" w:val="clear"/>
              </w:rPr>
            </w:pPr>
            <w:r>
              <w:rPr>
                <w:rFonts w:cs="Times New Roman" w:ascii="Times New Roman" w:hAnsi="Times New Roman"/>
                <w:shd w:fill="F3F0F0" w:val="clear"/>
              </w:rPr>
              <w:t>-Биболетова М.З., Трубанева Н.Н. Enjoy English 2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hd w:fill="F3F0F0" w:val="clear"/>
              </w:rPr>
            </w:pPr>
            <w:r>
              <w:rPr>
                <w:rFonts w:cs="Times New Roman" w:ascii="Times New Roman" w:hAnsi="Times New Roman"/>
                <w:shd w:fill="F3F0F0" w:val="clear"/>
              </w:rPr>
              <w:t>-Программа курса англий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hd w:fill="F3F0F0" w:val="clear"/>
                <w:lang w:val="en-US"/>
              </w:rPr>
            </w:pPr>
            <w:r>
              <w:rPr>
                <w:rFonts w:cs="Times New Roman" w:ascii="Times New Roman" w:hAnsi="Times New Roman"/>
                <w:shd w:fill="F3F0F0" w:val="clear"/>
              </w:rPr>
              <w:t xml:space="preserve">-Биболетова М.З. Прописи к учебнику. </w:t>
            </w:r>
            <w:r>
              <w:rPr>
                <w:rFonts w:cs="Times New Roman" w:ascii="Times New Roman" w:hAnsi="Times New Roman"/>
                <w:shd w:fill="F3F0F0" w:val="clear"/>
                <w:lang w:val="en-US"/>
              </w:rPr>
              <w:t>Enjoy English.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shd w:fill="F3F0F0" w:val="clear"/>
                <w:lang w:val="en-US"/>
              </w:rPr>
              <w:t xml:space="preserve">-  </w:t>
            </w:r>
            <w:r>
              <w:rPr>
                <w:rFonts w:cs="Times New Roman" w:ascii="Times New Roman" w:hAnsi="Times New Roman"/>
                <w:shd w:fill="F3F0F0" w:val="clear"/>
              </w:rPr>
              <w:t>Рабочая</w:t>
            </w:r>
            <w:r>
              <w:rPr>
                <w:rFonts w:cs="Times New Roman" w:ascii="Times New Roman" w:hAnsi="Times New Roman"/>
                <w:shd w:fill="F3F0F0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3F0F0" w:val="clear"/>
              </w:rPr>
              <w:t>тетрадь</w:t>
            </w:r>
            <w:r>
              <w:rPr>
                <w:rFonts w:cs="Times New Roman" w:ascii="Times New Roman" w:hAnsi="Times New Roman"/>
                <w:shd w:fill="F3F0F0" w:val="clear"/>
                <w:lang w:val="en-US"/>
              </w:rPr>
              <w:t xml:space="preserve"> Enjoy English 2, 3, 4 </w:t>
            </w:r>
            <w:r>
              <w:rPr>
                <w:rFonts w:cs="Times New Roman" w:ascii="Times New Roman" w:hAnsi="Times New Roman"/>
                <w:shd w:fill="F3F0F0" w:val="clear"/>
              </w:rPr>
              <w:t>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hd w:fill="F3F0F0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hd w:fill="F3F0F0" w:val="clear"/>
              </w:rPr>
              <w:t>Аудиокассета</w:t>
            </w:r>
            <w:r>
              <w:rPr>
                <w:rFonts w:cs="Times New Roman" w:ascii="Times New Roman" w:hAnsi="Times New Roman"/>
                <w:shd w:fill="F3F0F0" w:val="clear"/>
                <w:lang w:val="en-US"/>
              </w:rPr>
              <w:t xml:space="preserve"> "Game-Songs with Prof Dogg`s Troupe" </w:t>
            </w:r>
            <w:r>
              <w:rPr>
                <w:rFonts w:cs="Times New Roman" w:ascii="Times New Roman" w:hAnsi="Times New Roman"/>
                <w:shd w:fill="F3F0F0" w:val="clear"/>
              </w:rPr>
              <w:t>к</w:t>
            </w:r>
            <w:r>
              <w:rPr>
                <w:rFonts w:cs="Times New Roman" w:ascii="Times New Roman" w:hAnsi="Times New Roman"/>
                <w:shd w:fill="F3F0F0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3F0F0" w:val="clear"/>
              </w:rPr>
              <w:t>учебнику</w:t>
            </w:r>
            <w:r>
              <w:rPr>
                <w:rFonts w:cs="Times New Roman" w:ascii="Times New Roman" w:hAnsi="Times New Roman"/>
                <w:shd w:fill="F3F0F0" w:val="clear"/>
                <w:lang w:val="en-US"/>
              </w:rPr>
              <w:t xml:space="preserve"> Enjoy English. </w:t>
            </w:r>
            <w:r>
              <w:rPr>
                <w:rFonts w:cs="Times New Roman" w:ascii="Times New Roman" w:hAnsi="Times New Roman"/>
                <w:shd w:fill="F3F0F0" w:val="clear"/>
              </w:rPr>
              <w:t>2,3,4  классы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3F0F0" w:val="clear"/>
              </w:rPr>
              <w:t>-</w:t>
            </w:r>
            <w:r>
              <w:rPr>
                <w:rFonts w:cs="Times New Roman" w:ascii="Times New Roman" w:hAnsi="Times New Roman"/>
                <w:shd w:fill="F3F0F0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hd w:fill="F3F0F0" w:val="clear"/>
              </w:rPr>
              <w:t xml:space="preserve">Аудиокассеты к учебнику </w:t>
            </w:r>
            <w:r>
              <w:rPr>
                <w:rFonts w:cs="Times New Roman" w:ascii="Times New Roman" w:hAnsi="Times New Roman"/>
                <w:shd w:fill="F3F0F0" w:val="clear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hd w:fill="F3F0F0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3F0F0" w:val="clear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hd w:fill="F3F0F0" w:val="clear"/>
              </w:rPr>
              <w:t xml:space="preserve"> (2 шт.)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hd w:fill="F3F0F0" w:val="clear"/>
              </w:rPr>
              <w:t xml:space="preserve">- Аудиоприложение к учебнику </w:t>
            </w:r>
            <w:r>
              <w:rPr>
                <w:rFonts w:cs="Times New Roman" w:ascii="Times New Roman" w:hAnsi="Times New Roman"/>
                <w:shd w:fill="F3F0F0" w:val="clear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hd w:fill="F3F0F0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3F0F0" w:val="clear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hd w:fill="F3F0F0" w:val="clear"/>
              </w:rPr>
              <w:t xml:space="preserve"> 2,  3, 4 классы (Английский с удовольствием), новая редакция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3F0F0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hd w:fill="F3F0F0" w:val="clear"/>
              </w:rPr>
              <w:t xml:space="preserve">-Аудиокассеты к учебнику </w:t>
            </w:r>
            <w:r>
              <w:rPr>
                <w:rFonts w:cs="Times New Roman" w:ascii="Times New Roman" w:hAnsi="Times New Roman"/>
                <w:shd w:fill="F3F0F0" w:val="clear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hd w:fill="F3F0F0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3F0F0" w:val="clear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hd w:fill="F3F0F0" w:val="clear"/>
              </w:rPr>
              <w:t>. 2, 3, 4 классы. (Английский с удовольствием), новая редакция, (в 2х частях).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hd w:fill="F3F0F0" w:val="clear"/>
              </w:rPr>
              <w:t>-Обучающая компьютерная программа “Enjoy the ABC” к учебнику Enjoy English 2 класс (Английский с удовольствием), новая редакция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3F0F0" w:val="clear"/>
              </w:rPr>
              <w:t>- Обучающая компьютерная программа “Enjoy Listening and Playing -2” к учебнику Enjoy English. 2 класс.(Английский с удовольствием), новая редакц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Немецкий 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u w:val="single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u w:val="single"/>
                <w:lang w:eastAsia="ar-SA"/>
              </w:rPr>
              <w:t>И.Л.Бим,  Л.И. Рыжова  Немецкий  язык. (Издательство «Просвещение»)</w:t>
            </w:r>
          </w:p>
          <w:p>
            <w:pPr>
              <w:pStyle w:val="Style28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Бим И.Л., Рыжова Л.И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Немецкий язык.  Учебник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,  3, 4 классы. В 2-х частях</w:t>
            </w:r>
          </w:p>
          <w:p>
            <w:pPr>
              <w:pStyle w:val="Style28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Бим И.Л., Рыжова Л.И.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Немецкий язык. Аудиокурс.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, 3, 4  классы (CD MP3).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Style28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Бим И.Л., Рыжова Л.И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Немецкий язык. Рабочая тетрадь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,3,4 классы. В 2-х частях.</w:t>
            </w:r>
          </w:p>
          <w:p>
            <w:pPr>
              <w:pStyle w:val="Heading2"/>
              <w:numPr>
                <w:ilvl w:val="0"/>
                <w:numId w:val="12"/>
              </w:numPr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мецкий язык. Рабочие программы. 2-4 классы. Предметная линия учебников И. Л. Бим. ФГ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Математика  и 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мате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u w:val="single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u w:val="single"/>
                <w:lang w:eastAsia="ar-SA"/>
              </w:rPr>
              <w:t>М.И. Моро и др. Математика  (Издательство  «Просвещение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1.Учебник М.И. Моро,С.И.Волкова и др. Математика.(в 2х ч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2.Приложение к учебнику  на  электронном  носителе. 1,2,3,4 клас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3.С.И.Волкова. Рабочая тетрадь. 1,2,3,4 классы (в 2х частя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4.Методические  рекоменд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5.М.И. Моро и  др. Математика. Рабочие  программы. 1-4 к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6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ar-SA"/>
              </w:rPr>
              <w:t>. С.И. Волкова.  Математика.  Проверочные  работы. 1,2,3,4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7. С.И. Волкова.  Математика.  Устные  упражнения. 1,2,3,4 клас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8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ar-SA"/>
              </w:rPr>
              <w:t>.С.И. Волкова.  Математика.  Контрольные  работы. 1-4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ar-SA"/>
              </w:rPr>
              <w:t xml:space="preserve">9. С.И. Волкова Пособие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«Для тех, кто любит математику» 1,2,3,4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10.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ar-SA"/>
              </w:rPr>
              <w:t xml:space="preserve"> С.И. Волкова Пособие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«Математика и конструирование» 1,2,3,4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9.Комплект  демонстрационных  таблиц. 2 клас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Обществозна-ние и естеств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Окружаю-щий  ми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u w:val="single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u w:val="single"/>
                <w:lang w:eastAsia="ar-SA"/>
              </w:rPr>
              <w:t>А.А.Плешаков  и др. Окружающий  мир. (Издательство «Просвещение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Учебник 1,2,3,4  классы (в 2х частях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Рабочая тетрадь (в 2х частях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Приложение  к  учебнику  на  электронном  носителе (СД). 1,2,3,4 класс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Методические  рекомендации. 1,2,3,4  класс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Окружающий  мир. Рабочие  программы. 1 -4 класс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Тесты. 1 -4 класс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От земли до неба. Атлас – определитель для  начальной  школ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Зеленые  страницы. Книга  для  учащихся  нач. классов.</w:t>
            </w:r>
          </w:p>
        </w:tc>
      </w:tr>
      <w:tr>
        <w:trPr>
          <w:trHeight w:val="1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Основы  религиозных  культур  и  светской э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Основы  мировых  религиозных  культу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еглов А.Л., Саплина Е.В., Токарева Е.С.  Основы  Мировых  религиозных  культур. (Издательство  «Просвещение»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мировых религиозных культур. Методическое пособие. 4 класс. / Мацыяка Е. 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Е.Д. Критская и др. Музыка. (Издательство «Просвещение»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ргеева Г.П., Критская Е.Д., Шмагина Т.С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shd w:fill="FFFFFF" w:val="clear"/>
              </w:rPr>
              <w:t>Музыка. Рабочие программы.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 </w:t>
            </w:r>
            <w:r>
              <w:rPr>
                <w:rStyle w:val="StrongEmphasis"/>
                <w:shd w:fill="FFFFFF" w:val="clear"/>
              </w:rPr>
              <w:t>1-4 классы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Изобрази-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искус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u w:val="single"/>
                <w:shd w:fill="FFFFFF" w:val="clear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под  ред. </w:t>
            </w: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Неменского Б.М (Издательство  «Просвещение»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еменская Л.А. (под ред. Неменского Б.М.). Учебник. Изобразительное искусство. </w:t>
            </w:r>
            <w:r>
              <w:rPr>
                <w:rFonts w:cs="Times New Roman" w:ascii="Times New Roman" w:hAnsi="Times New Roman"/>
                <w:shd w:fill="F4F4F4" w:val="clear"/>
              </w:rPr>
              <w:t>Ты изображаешь, украшаешь и строиш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1 класс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Неменская Изобразительное искусство. Твоя мастерская: рабочая тетрадь к учебнику  «</w:t>
            </w:r>
            <w:r>
              <w:rPr>
                <w:rFonts w:cs="Times New Roman" w:ascii="Times New Roman" w:hAnsi="Times New Roman"/>
                <w:shd w:fill="F4F4F4" w:val="clear"/>
              </w:rPr>
              <w:t>Ты изображаешь, украшаешь и строишь»</w:t>
            </w:r>
          </w:p>
          <w:p>
            <w:pPr>
              <w:pStyle w:val="Style28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Горяева, Л.А. Неменская Изобразительное искусство. Искусство и ты: учебник для 2 класса.</w:t>
            </w:r>
          </w:p>
          <w:p>
            <w:pPr>
              <w:pStyle w:val="Style28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Горяева, Л.А. Неменская Изобразительное искусство. Твоя мастерская: рабочая тетрадь к учебнику «Искусство и ты» для 2 класса.</w:t>
            </w:r>
          </w:p>
          <w:p>
            <w:pPr>
              <w:pStyle w:val="Style28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Горяева, Л.А. Неменская Изобразительное искусство. Искусство вокруг нас: учебник для 3 класса .</w:t>
            </w:r>
          </w:p>
          <w:p>
            <w:pPr>
              <w:pStyle w:val="Style28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Горяева, Л.А. Неменская Изобразительное искусство. Твоя мастерская: рабочая тетрадь к учебнику «Искусство вокруг нас»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менская Л.А.  Учебник. Изобразительное искусство. Каждый  народ – художник.4 кл.</w:t>
            </w:r>
          </w:p>
          <w:p>
            <w:pPr>
              <w:pStyle w:val="Style28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Неменская Изобразительное искусство. Твоя мастерская: рабочая тетрадь к учебнику  «Каждый  народ – художник»</w:t>
            </w:r>
          </w:p>
          <w:p>
            <w:pPr>
              <w:pStyle w:val="Style28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к учебникам по изобразительному искусству под ред. Б.М. Неменского . 1-4 класс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Техн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u w:val="single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u w:val="single"/>
                <w:lang w:eastAsia="ar-SA"/>
              </w:rPr>
              <w:t>Н.И.Роговцева и др. Технология. (Издательство «Просвещение»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Учебник.Технология. 1,2,3,4 класс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Приложение на  электронном  носителе (СД). 1,2,3,4  класс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Рабочая  тетрадь.  1,2,3,4  класс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Методическое  пособие  с  поурочными  разработками.  1,2,3,4 класс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Поурочные  разработки. Технологические  карты  уроков.  4 класс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Технология. Рабочие  программы. 1-4 класс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Физическая 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u w:val="single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u w:val="single"/>
                <w:lang w:eastAsia="ar-SA"/>
              </w:rPr>
              <w:t>В.И. Лях. Физическая культура. 1-4 классы (Издательство «Просвещение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Учебник. Физическая культура. 1-4 класс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Рабочие  программы. В.И. Лях. Физическая  культура. 1-4 класс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2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Andale Sans UI;Arial Unicode MS" w:cs="Times New Roman"/>
          <w:kern w:val="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 оценочных 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 начальных  классах  МБОУ  «Советская 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134"/>
        <w:gridCol w:w="56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ar-SA"/>
              </w:rPr>
              <w:t>Предметная 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ar-SA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ar-SA"/>
              </w:rPr>
              <w:t>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ar-SA"/>
              </w:rPr>
              <w:t>УМК</w:t>
            </w:r>
          </w:p>
        </w:tc>
      </w:tr>
      <w:tr>
        <w:trPr>
          <w:trHeight w:val="20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фил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1 –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u w:val="single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u w:val="single"/>
                <w:lang w:eastAsia="ar-SA"/>
              </w:rPr>
              <w:t xml:space="preserve">В.П. Канакина,  В.Г. Горецкий  и др. Русский язык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 xml:space="preserve">Учебник: 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0" w:after="20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ния под рубрикой «Проверь себя», </w:t>
            </w:r>
          </w:p>
          <w:p>
            <w:pPr>
              <w:pStyle w:val="Style2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20" w:leader="none"/>
                <w:tab w:val="left" w:pos="900" w:leader="none"/>
              </w:tabs>
              <w:suppressAutoHyphens w:val="true"/>
              <w:autoSpaceDE w:val="false"/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ект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Рабочая  тетрадь (в 2х частях).</w:t>
            </w:r>
          </w:p>
          <w:p>
            <w:pPr>
              <w:pStyle w:val="Style29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jc w:val="left"/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  <w:t>Задания  для  самостоятельных  работ.</w:t>
            </w:r>
          </w:p>
          <w:p>
            <w:pPr>
              <w:pStyle w:val="Style2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jc w:val="left"/>
              <w:rPr>
                <w:rFonts w:eastAsia="Andale Sans UI;Arial Unicode MS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ru-RU" w:eastAsia="ar-SA"/>
              </w:rPr>
              <w:t>О.Б. Логинова,  С.Г. Яковлева.  Мои  достижения.  Итоговые  комплексные  работы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2 -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u w:val="single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u w:val="single"/>
                <w:lang w:eastAsia="ar-SA"/>
              </w:rPr>
              <w:t>М.З. Биболетова,  Н.В.Добрынина, Е.А. Ленская. Английский  язык (Издательство «Титул»)</w:t>
            </w:r>
          </w:p>
          <w:p>
            <w:pPr>
              <w:pStyle w:val="Style2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jc w:val="left"/>
              <w:rPr>
                <w:rFonts w:eastAsia="Andale Sans UI;Arial Unicode MS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ru-RU" w:eastAsia="ar-SA"/>
              </w:rPr>
              <w:t>Контрольно-измерительные  материалы  включены  в  содержание  учебника.</w:t>
            </w:r>
          </w:p>
          <w:p>
            <w:pPr>
              <w:pStyle w:val="Style2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jc w:val="left"/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  <w:t>Рабочие  тетради № 1, 2 «Контрольные  работы»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Немец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2 -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u w:val="single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u w:val="single"/>
                <w:lang w:eastAsia="ar-SA"/>
              </w:rPr>
              <w:t>И.Л.Бим,  Л.И. Рыжова  Немецкий  язык. (Издательство «Просвещение»)</w:t>
            </w:r>
          </w:p>
          <w:p>
            <w:pPr>
              <w:pStyle w:val="Style2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jc w:val="left"/>
              <w:rPr>
                <w:rFonts w:eastAsia="Andale Sans UI;Arial Unicode MS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ru-RU" w:eastAsia="ar-SA"/>
              </w:rPr>
              <w:t>Контрольно-измерительные  материалы  включены  в  содержание  учебника  и  рабочих  тетрадей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Литератур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ное 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1 –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u w:val="single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u w:val="single"/>
                <w:lang w:eastAsia="ar-SA"/>
              </w:rPr>
              <w:t>Л.Ф. Климанова и др. Литературное  чтение. (Издательство «Просвещение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 xml:space="preserve">Учеб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Раздел  «Наши достижения. Проверь себя».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ек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Рабочая  тетрадь. 1,2,3,4 клас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1.Задания  для  самостоятельных  работ.</w:t>
            </w:r>
          </w:p>
          <w:p>
            <w:pPr>
              <w:pStyle w:val="Style2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jc w:val="left"/>
              <w:rPr>
                <w:rFonts w:eastAsia="Andale Sans UI;Arial Unicode MS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ru-RU" w:eastAsia="ar-SA"/>
              </w:rPr>
              <w:t>О.Б. Логинова,  С.Г. Яковлева.  Мои  достижения.  Итоговые  комплексные  работ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Математика  и 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1 –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1 –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u w:val="single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u w:val="single"/>
                <w:lang w:eastAsia="ar-SA"/>
              </w:rPr>
              <w:t>М.И. Моро и др. Математика  (Издательство  «Просвещение»)</w:t>
            </w:r>
          </w:p>
          <w:p>
            <w:pPr>
              <w:pStyle w:val="Style2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jc w:val="left"/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  <w:t>Учебник:</w:t>
            </w:r>
          </w:p>
          <w:p>
            <w:pPr>
              <w:pStyle w:val="Style29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для самопроверки. </w:t>
            </w:r>
          </w:p>
          <w:p>
            <w:pPr>
              <w:pStyle w:val="Style29"/>
              <w:numPr>
                <w:ilvl w:val="0"/>
                <w:numId w:val="1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«Что узнали. Чему научились».</w:t>
            </w:r>
          </w:p>
          <w:p>
            <w:pPr>
              <w:pStyle w:val="Style29"/>
              <w:numPr>
                <w:ilvl w:val="0"/>
                <w:numId w:val="1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дел  «Проверим себя и оценим свои достижения». </w:t>
            </w:r>
          </w:p>
          <w:p>
            <w:pPr>
              <w:pStyle w:val="Style29"/>
              <w:numPr>
                <w:ilvl w:val="0"/>
                <w:numId w:val="1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Тексты для контрольных работ, представленные на двух уровнях: базовом и  повышенной сложности.  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.</w:t>
            </w:r>
          </w:p>
          <w:p>
            <w:pPr>
              <w:pStyle w:val="Style2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jc w:val="left"/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  <w:t>Рабочая  тетрадь. 1,2,3,4 клас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  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1.Задания  для  самостоятельных  работ.</w:t>
            </w:r>
          </w:p>
          <w:p>
            <w:pPr>
              <w:pStyle w:val="Style2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jc w:val="left"/>
              <w:rPr>
                <w:rFonts w:eastAsia="Andale Sans UI;Arial Unicode MS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ru-RU" w:eastAsia="ar-SA"/>
              </w:rPr>
              <w:t>С.И. Волкова .  Контрольные  работы.</w:t>
            </w:r>
          </w:p>
          <w:p>
            <w:pPr>
              <w:pStyle w:val="Style2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jc w:val="left"/>
              <w:rPr>
                <w:rFonts w:eastAsia="Andale Sans UI;Arial Unicode MS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ru-RU" w:eastAsia="ar-SA"/>
              </w:rPr>
              <w:t>С.И.  Волкова.  Проверочные  работы.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ru-RU" w:eastAsia="ar-SA"/>
              </w:rPr>
              <w:t>О.Б. Логинова,  С.Г. Яковлева.  Мои  достижения.  Итоговые  комплексные  работ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Обществозна-ние и  естеств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Окружаю-щий 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1 –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u w:val="single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u w:val="single"/>
                <w:lang w:eastAsia="ar-SA"/>
              </w:rPr>
              <w:t>А.А.Плешаков  и др. Окружающий  мир. (Издательство «Просвещение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Учебник 1,2,3,4  классы.</w:t>
            </w:r>
          </w:p>
          <w:p>
            <w:pPr>
              <w:pStyle w:val="Style2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jc w:val="left"/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  <w:t>Учебник  и  рабочие  тетради.</w:t>
            </w:r>
          </w:p>
          <w:p>
            <w:pPr>
              <w:pStyle w:val="Style29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Задания под рубрикой «Проверь себя  и  оцени  себя» </w:t>
            </w:r>
          </w:p>
          <w:p>
            <w:pPr>
              <w:pStyle w:val="Style29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ект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А.А. Плешаков,  Н.Н. Гара,  З.Д. Назарова. Тесты. 1 -4 класс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4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 xml:space="preserve">О.Б. Логинова,  С.Г. Яковлева.  Мои  достижения.  Итоговые  комплексные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2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Andale Sans UI;Arial Unicode MS" w:cs="Times New Roman"/>
          <w:kern w:val="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lang w:eastAsia="ar-SA"/>
        </w:rPr>
      </w:r>
    </w:p>
    <w:p>
      <w:pPr>
        <w:pStyle w:val="TextBody"/>
        <w:rPr>
          <w:rStyle w:val="1"/>
          <w:sz w:val="22"/>
          <w:szCs w:val="22"/>
        </w:rPr>
      </w:pPr>
      <w:r>
        <w:rPr>
          <w:rFonts w:cs="Times New Roman"/>
          <w:b/>
        </w:rPr>
      </w:r>
    </w:p>
    <w:p>
      <w:pPr>
        <w:pStyle w:val="TextBody"/>
        <w:rPr>
          <w:rStyle w:val="1"/>
          <w:sz w:val="22"/>
          <w:szCs w:val="22"/>
        </w:rPr>
      </w:pPr>
      <w:r>
        <w:rPr/>
      </w:r>
    </w:p>
    <w:p>
      <w:pPr>
        <w:pStyle w:val="TextBody"/>
        <w:rPr>
          <w:rStyle w:val="1"/>
          <w:sz w:val="22"/>
          <w:szCs w:val="22"/>
        </w:rPr>
      </w:pPr>
      <w:r>
        <w:rPr/>
      </w:r>
    </w:p>
    <w:p>
      <w:pPr>
        <w:pStyle w:val="TextBody"/>
        <w:rPr>
          <w:rStyle w:val="1"/>
          <w:sz w:val="22"/>
          <w:szCs w:val="22"/>
        </w:rPr>
      </w:pPr>
      <w:r>
        <w:rPr/>
      </w:r>
    </w:p>
    <w:p>
      <w:pPr>
        <w:pStyle w:val="TextBody"/>
        <w:spacing w:lineRule="auto" w:line="240" w:before="0" w:after="120"/>
        <w:rPr>
          <w:rStyle w:val="1"/>
          <w:sz w:val="22"/>
          <w:szCs w:val="22"/>
        </w:rPr>
      </w:pPr>
      <w:r>
        <w:rPr/>
      </w:r>
    </w:p>
    <w:sectPr>
      <w:type w:val="nextPage"/>
      <w:pgSz w:w="11906" w:h="16838"/>
      <w:pgMar w:left="127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nsolas">
    <w:charset w:val="cc"/>
    <w:family w:val="modern"/>
    <w:pitch w:val="default"/>
  </w:font>
  <w:font w:name="SchoolBookCSanPin">
    <w:altName w:val="Times New Roman"/>
    <w:charset w:val="cc"/>
    <w:family w:val="auto"/>
    <w:pitch w:val="variable"/>
  </w:font>
  <w:font w:name="@Arial Unicode MS"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A_Udr">
    <w:altName w:val="Times New Roman"/>
    <w:charset w:val="00"/>
    <w:family w:val="auto"/>
    <w:pitch w:val="variable"/>
  </w:font>
  <w:font w:name="PragmaticaC">
    <w:altName w:val="Courier New"/>
    <w:charset w:val="cc"/>
    <w:family w:val="decorative"/>
    <w:pitch w:val="variable"/>
  </w:font>
  <w:font w:name="Minion Pro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rFonts w:ascii="Calibri" w:hAnsi="Calibri" w:eastAsia="Times New Roman" w:cs="Times New Roman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rFonts w:ascii="Calibri" w:hAnsi="Calibri" w:eastAsia="Times New Roman" w:cs="Times New Roman"/>
      <w:i/>
      <w:color w:val="FF0000"/>
    </w:rPr>
  </w:style>
  <w:style w:type="character" w:styleId="InternetLink">
    <w:name w:val="Hyperlink"/>
    <w:basedOn w:val="Style9"/>
    <w:rPr>
      <w:color w:val="006699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с отступом Знак"/>
    <w:basedOn w:val="Style9"/>
    <w:qFormat/>
    <w:rPr>
      <w:rFonts w:ascii="Calibri" w:hAnsi="Calibri" w:eastAsia="Calibri" w:cs="Times New Roman"/>
    </w:rPr>
  </w:style>
  <w:style w:type="character" w:styleId="Style12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1">
    <w:name w:val="Основной текст Знак1"/>
    <w:basedOn w:val="Style9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basedOn w:val="Style9"/>
    <w:qFormat/>
    <w:rPr>
      <w:rFonts w:ascii="MS Mincho;ＭＳ 明朝" w:hAnsi="MS Mincho;ＭＳ 明朝" w:eastAsia="MS Mincho;ＭＳ 明朝" w:cs="MS Mincho;ＭＳ 明朝"/>
      <w:sz w:val="30"/>
      <w:szCs w:val="30"/>
    </w:rPr>
  </w:style>
  <w:style w:type="character" w:styleId="FontStyle37">
    <w:name w:val="Font Style37"/>
    <w:basedOn w:val="Style9"/>
    <w:qFormat/>
    <w:rPr>
      <w:rFonts w:ascii="MS Mincho;ＭＳ 明朝" w:hAnsi="MS Mincho;ＭＳ 明朝" w:eastAsia="MS Mincho;ＭＳ 明朝" w:cs="MS Mincho;ＭＳ 明朝"/>
      <w:b/>
      <w:bCs/>
      <w:sz w:val="28"/>
      <w:szCs w:val="28"/>
    </w:rPr>
  </w:style>
  <w:style w:type="character" w:styleId="FontStyle38">
    <w:name w:val="Font Style38"/>
    <w:basedOn w:val="Style9"/>
    <w:qFormat/>
    <w:rPr>
      <w:rFonts w:ascii="MS Mincho;ＭＳ 明朝" w:hAnsi="MS Mincho;ＭＳ 明朝" w:eastAsia="MS Mincho;ＭＳ 明朝" w:cs="MS Mincho;ＭＳ 明朝"/>
      <w:b/>
      <w:bCs/>
      <w:sz w:val="28"/>
      <w:szCs w:val="28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12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Текст сноски Знак"/>
    <w:basedOn w:val="Style9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9"/>
    <w:qFormat/>
    <w:rPr>
      <w:rFonts w:ascii="Consolas" w:hAnsi="Consolas" w:eastAsia="Calibri" w:cs="Times New Roman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Основной текст Знак Знак Знак Знак Знак Знак"/>
    <w:qFormat/>
    <w:rPr>
      <w:rFonts w:ascii="SchoolBookCSanPin;Times New Roman" w:hAnsi="SchoolBookCSanPin;Times New Roman" w:cs="SchoolBookCSanPin;Times New Roman"/>
      <w:sz w:val="24"/>
      <w:szCs w:val="24"/>
      <w:lang w:val="ru-RU" w:bidi="ar-SA"/>
    </w:rPr>
  </w:style>
  <w:style w:type="character" w:styleId="Style23">
    <w:name w:val="Схема документа Знак"/>
    <w:basedOn w:val="Style9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24">
    <w:name w:val="А_осн Знак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C15c2">
    <w:name w:val="c15 c2"/>
    <w:qFormat/>
    <w:rPr>
      <w:rFonts w:cs="Times New Roman"/>
    </w:rPr>
  </w:style>
  <w:style w:type="character" w:styleId="Style25">
    <w:name w:val="Шапка Знак"/>
    <w:basedOn w:val="Style9"/>
    <w:qFormat/>
    <w:rPr>
      <w:rFonts w:ascii="NewtonCSanPin;Times New Roman" w:hAnsi="NewtonCSanPin;Times New Roman" w:eastAsia="Times New Roman" w:cs="Times New Roman"/>
      <w:b/>
      <w:bCs/>
      <w:color w:val="000000"/>
      <w:sz w:val="19"/>
      <w:szCs w:val="19"/>
    </w:rPr>
  </w:style>
  <w:style w:type="character" w:styleId="Style2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23">
    <w:name w:val="Основной текст (2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51">
    <w:name w:val="Основной текст (5)_"/>
    <w:basedOn w:val="Style9"/>
    <w:qFormat/>
    <w:rPr>
      <w:rFonts w:ascii="Century Schoolbook" w:hAnsi="Century Schoolbook" w:cs="Century Schoolbook"/>
      <w:sz w:val="19"/>
      <w:szCs w:val="19"/>
      <w:shd w:fill="FFFFFF" w:val="clear"/>
      <w:lang w:val="en-US"/>
    </w:rPr>
  </w:style>
  <w:style w:type="character" w:styleId="41">
    <w:name w:val="Основной текст (4)_"/>
    <w:basedOn w:val="Style9"/>
    <w:qFormat/>
    <w:rPr>
      <w:rFonts w:ascii="Century Schoolbook" w:hAnsi="Century Schoolbook" w:cs="Century Schoolbook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6" w:before="0" w:after="0"/>
      <w:ind w:firstLine="8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азовый"/>
    <w:basedOn w:val="Normal"/>
    <w:qFormat/>
    <w:pPr>
      <w:autoSpaceDE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32">
    <w:name w:val="цифра и тире"/>
    <w:basedOn w:val="Style31"/>
    <w:qFormat/>
    <w:pPr>
      <w:ind w:left="850" w:hanging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Style3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6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111">
    <w:name w:val="Заголовок 11"/>
    <w:basedOn w:val="Normal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3C80"/>
      <w:kern w:val="2"/>
      <w:sz w:val="48"/>
      <w:szCs w:val="4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Цитата"/>
    <w:basedOn w:val="Normal"/>
    <w:qFormat/>
    <w:pPr>
      <w:spacing w:lineRule="auto" w:line="480" w:before="0" w:after="0"/>
      <w:ind w:left="540" w:right="1418" w:firstLine="340"/>
      <w:jc w:val="both"/>
    </w:pPr>
    <w:rPr>
      <w:rFonts w:ascii="HA_Udr;Times New Roman" w:hAnsi="HA_Udr;Times New Roman" w:eastAsia="Times New Roman" w:cs="HA_Udr;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5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@Arial Unicode MS" w:hAnsi="@Arial Unicode MS" w:eastAsia="@Arial Unicode MS" w:cs="@Arial Unicode MS"/>
      <w:sz w:val="28"/>
      <w:szCs w:val="28"/>
      <w:lang w:val="en-US"/>
    </w:rPr>
  </w:style>
  <w:style w:type="paragraph" w:styleId="Style4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42">
    <w:name w:val="Буллит"/>
    <w:basedOn w:val="Style41"/>
    <w:qFormat/>
    <w:pPr>
      <w:ind w:firstLine="244"/>
    </w:pPr>
    <w:rPr/>
  </w:style>
  <w:style w:type="paragraph" w:styleId="27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color w:val="000000"/>
      <w:sz w:val="26"/>
      <w:szCs w:val="26"/>
    </w:rPr>
  </w:style>
  <w:style w:type="paragraph" w:styleId="Style43">
    <w:name w:val="Таблица"/>
    <w:basedOn w:val="Normal"/>
    <w:qFormat/>
    <w:pPr>
      <w:autoSpaceDE w:val="false"/>
      <w:spacing w:lineRule="atLeast" w:line="194" w:before="0" w:after="0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19"/>
      <w:szCs w:val="19"/>
    </w:rPr>
  </w:style>
  <w:style w:type="paragraph" w:styleId="Style44">
    <w:name w:val="Шапка"/>
    <w:basedOn w:val="Style43"/>
    <w:qFormat/>
    <w:pPr>
      <w:jc w:val="center"/>
    </w:pPr>
    <w:rPr>
      <w:rFonts w:cs="Times New Roman"/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40" w:before="1260" w:after="0"/>
      <w:jc w:val="both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1260" w:after="0"/>
      <w:jc w:val="both"/>
    </w:pPr>
    <w:rPr>
      <w:rFonts w:ascii="Century Schoolbook" w:hAnsi="Century Schoolbook" w:eastAsia="Arial Unicode MS" w:cs="Century Schoolbook"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Century Schoolbook" w:hAnsi="Century Schoolbook" w:eastAsia="Calibri" w:cs="Century Schoolbook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ascii="Century Schoolbook" w:hAnsi="Century Schoolbook" w:eastAsia="Calibri" w:cs="Century Schoolbook"/>
      <w:sz w:val="21"/>
      <w:szCs w:val="21"/>
    </w:rPr>
  </w:style>
  <w:style w:type="paragraph" w:styleId="Zagolovokkniginazvanie">
    <w:name w:val="zagolovokkniginazva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ipkpro.ru/images/stories/docs/biblioteka/feder/2014/pri.pdf" TargetMode="External"/><Relationship Id="rId3" Type="http://schemas.openxmlformats.org/officeDocument/2006/relationships/hyperlink" Target="http://www.roipkpro.ru/images/stories/docs/biblioteka/feder/2014/pr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27:00Z</dcterms:created>
  <dc:creator>Скуратова Ольга Александровна</dc:creator>
  <dc:description/>
  <cp:keywords/>
  <dc:language>en-US</dc:language>
  <cp:lastModifiedBy>Admin</cp:lastModifiedBy>
  <cp:lastPrinted>2018-01-18T12:24:00Z</cp:lastPrinted>
  <dcterms:modified xsi:type="dcterms:W3CDTF">2018-01-19T12:42:00Z</dcterms:modified>
  <cp:revision>19</cp:revision>
  <dc:subject/>
  <dc:title/>
</cp:coreProperties>
</file>