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/>
      </w:pPr>
      <w:r>
        <w:rPr/>
        <w:t>Сведения о деятельности учрежд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1.1 Цели и задачи деятельности учреждения: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и потребности в самообразовании и получении дополнительного образова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ыми целями Учреждения являются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й культуры личности на основе усвоения обязательного минимума содержания общеобразовательных программ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основы для осознанного выбора и последующего усвоения профессиональных образовательных программ выпускниками Учреждения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даптация обучающихся к жизни в обществе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ние у обучаю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у обучающихся навыков и привычек здорового образа жизни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интеграцию детей с ограниченными возможностями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ение дополнительного образования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храна и укрепление здоровья обучающихся;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ностороннее развитие личности, направленное на ее самореализацию, самоопределение и самообразование.</w:t>
      </w:r>
    </w:p>
    <w:p>
      <w:pPr>
        <w:pStyle w:val="Normal"/>
        <w:rPr>
          <w:color w:val="260A00"/>
          <w:shd w:fill="FFFFFF" w:val="clear"/>
        </w:rPr>
      </w:pPr>
      <w:r>
        <w:rPr>
          <w:color w:val="260A00"/>
        </w:rPr>
        <w:t>.Новые ФГОС определяют следующие цели, задачи направления оптимизации начального образования:</w:t>
      </w:r>
    </w:p>
    <w:p>
      <w:pPr>
        <w:pStyle w:val="Normal"/>
        <w:numPr>
          <w:ilvl w:val="0"/>
          <w:numId w:val="2"/>
        </w:numPr>
        <w:spacing w:before="0" w:after="0"/>
        <w:rPr>
          <w:color w:val="260A00"/>
          <w:shd w:fill="FFFFFF" w:val="clear"/>
        </w:rPr>
      </w:pPr>
      <w:r>
        <w:rPr>
          <w:color w:val="260A00"/>
          <w:shd w:fill="FFFFFF" w:val="clear"/>
        </w:rPr>
        <w:t>Формирование предметных и универсальных способов действий, обеспечивающих возможность продолжения образования в основной школе.</w:t>
      </w:r>
    </w:p>
    <w:p>
      <w:pPr>
        <w:pStyle w:val="Normal"/>
        <w:numPr>
          <w:ilvl w:val="0"/>
          <w:numId w:val="2"/>
        </w:numPr>
        <w:spacing w:before="0" w:after="0"/>
        <w:rPr>
          <w:color w:val="260A00"/>
          <w:shd w:fill="FFFFFF" w:val="clear"/>
        </w:rPr>
      </w:pPr>
      <w:r>
        <w:rPr>
          <w:color w:val="260A00"/>
          <w:shd w:fill="FFFFFF" w:val="clear"/>
        </w:rPr>
        <w:t>Воспитание умения учиться - способности к самоорганизации с целью решения учебных задач.</w:t>
      </w:r>
    </w:p>
    <w:p>
      <w:pPr>
        <w:pStyle w:val="Normal"/>
        <w:numPr>
          <w:ilvl w:val="0"/>
          <w:numId w:val="2"/>
        </w:numPr>
        <w:rPr>
          <w:color w:val="260A00"/>
          <w:shd w:fill="FFFFFF" w:val="clear"/>
        </w:rPr>
      </w:pPr>
      <w:r>
        <w:rPr>
          <w:color w:val="260A00"/>
          <w:shd w:fill="FFFFFF" w:val="clear"/>
        </w:rPr>
        <w:t>Индивидуальный прогресс в основных сферах личностного развития — эмоциональной, познавательной, саморегуляц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ами основного общего образования являются усвоение обучающимися общеобразовательных программ основного общего образования,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ами среднего (полного) общего образования являются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устойчивых познавательных интересов и творческих способностей обучающихся; формирование навыков самостоятельной учебной деятельности на основе дифференциации обучения; обеспечение освоения обучающимися общеобразовательным программ среднего (полного) общего образова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нее (полное) общее образование является основой для получения начального профессионального, среднего профессионального (по сокращённым ускоренным программам) и высшего профессионального образова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ами специального (коррекционного) образования в Учреждении являются: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по реабилитации обучающихся с отклонениями в развитии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функциональной грамотности и основных умений и навыков учения и общения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б отечественной и мировой культуре;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пенсация отставания в развитии обучающегося;</w:t>
      </w:r>
    </w:p>
    <w:p>
      <w:pPr>
        <w:pStyle w:val="Normal"/>
        <w:spacing w:before="280" w:after="280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квидация пробелов в знаниях и представлениях об окружающем мире, характерных для этих учащихся;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одоление недостатков, возникших в результате нарушения развития, включая недостатки мыслительной деятельности, речи, моторики, пространственной ориентации, регуляция поведе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ами дополнительного образования в Учреждении являются: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ение необходимых условий для личностного развития, укрепление здоровья, профессионального самоопределения, творческого самовыражения школьников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даптации их к жизни в обществе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й культуры;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содержательного досуг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 Виды деятельности учреждения:</w:t>
      </w:r>
    </w:p>
    <w:p>
      <w:pPr>
        <w:pStyle w:val="Normal"/>
        <w:rPr/>
      </w:pPr>
      <w:r>
        <w:rPr/>
        <w:t>- Реализация общеобразовательных программ дошкольного образование  (продолжительность обучения 2 года), обеспечивает развитие обучающихся и  выравнивание стартовых возможностей детей, не посещающих детский сад. Является базой для получения начального общего образования.</w:t>
      </w:r>
    </w:p>
    <w:p>
      <w:pPr>
        <w:pStyle w:val="Normal"/>
        <w:rPr/>
      </w:pPr>
      <w:r>
        <w:rPr/>
        <w:t xml:space="preserve"> </w:t>
      </w:r>
      <w:r>
        <w:rPr/>
        <w:t>- Реализация общеобразовательных программ начального общего образования, (продолжительность обучения 4 года)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</w:t>
      </w:r>
    </w:p>
    <w:p>
      <w:pPr>
        <w:pStyle w:val="Normal"/>
        <w:rPr/>
      </w:pPr>
      <w:r>
        <w:rPr/>
        <w:t xml:space="preserve">  </w:t>
      </w:r>
      <w:r>
        <w:rPr/>
        <w:t>- Реализация общеобразовательных программ основного общего образования, (продолжительность обучения 5 лет) обеспечивает освоение обучающимися общеобразовательных программ основного общего образования, задачей которого является создание условий для воспитания, становления и формирования личности обучающегося,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бщеобразовательных программ среднего (полного) общего образования (продолжительность обучения 2 года) является завершающим этапом общеобразовательной подготовки, обеспечивающим освоение обучающимися образовательных программ среднего (полного) общего образования, задачами которого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3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В дополнение к обязательным предметам вводятся предметы в целях реализации интересов, способностей и возможностей личност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Ш ступени </w:t>
      </w:r>
      <w:r>
        <w:rPr>
          <w:rFonts w:cs="Times New Roman" w:ascii="Times New Roman" w:hAnsi="Times New Roman"/>
          <w:sz w:val="24"/>
          <w:szCs w:val="24"/>
        </w:rPr>
        <w:t xml:space="preserve">среднего (полного) общего образования учащиеся могут получить профессиональное образование  по профилю водитель автотранспортных средств категории «А», «В», «С» согласно учебным программам, утвержденным  МО РФ. 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обеспечения и развития материальной базы предоставляются платные образовательные услуги по подготовке водителей автотранспортных средств категории «А», «В», «С» для всех желающих лиц.</w:t>
      </w:r>
    </w:p>
    <w:p>
      <w:pPr>
        <w:pStyle w:val="Normal"/>
        <w:rPr/>
      </w:pPr>
      <w:r>
        <w:rPr/>
        <w:t>-Исходя из запросов обучающихся и их родителей (законных представителей) при наличии соответствующих условий в Школе может быть введено обучение  по различным профилям и направлениям.</w:t>
      </w:r>
    </w:p>
    <w:p>
      <w:pPr>
        <w:pStyle w:val="Normal"/>
        <w:rPr/>
      </w:pPr>
      <w:r>
        <w:rPr/>
        <w:t>- Дополнительно школа осуществляет:</w:t>
      </w:r>
    </w:p>
    <w:p>
      <w:pPr>
        <w:pStyle w:val="Normal"/>
        <w:numPr>
          <w:ilvl w:val="0"/>
          <w:numId w:val="4"/>
        </w:numPr>
        <w:spacing w:lineRule="auto" w:line="276"/>
        <w:rPr>
          <w:shd w:fill="FFFFFF" w:val="clear"/>
        </w:rPr>
      </w:pPr>
      <w:r>
        <w:rPr>
          <w:shd w:fill="FFFFFF" w:val="clear"/>
        </w:rPr>
        <w:t>специальное (коррекционное) образование по программам VII и VIII видов (нормативный срок освоения 9 лет);</w:t>
      </w:r>
    </w:p>
    <w:p>
      <w:pPr>
        <w:pStyle w:val="Normal"/>
        <w:spacing w:lineRule="auto" w:line="276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left="360" w:hanging="0"/>
        <w:jc w:val="center"/>
        <w:rPr>
          <w:shd w:fill="FFFFFF" w:val="clear"/>
        </w:rPr>
      </w:pPr>
      <w:r>
        <w:rPr>
          <w:shd w:fill="FFFFFF" w:val="clear"/>
        </w:rPr>
        <w:t>3</w:t>
      </w:r>
    </w:p>
    <w:p>
      <w:pPr>
        <w:pStyle w:val="Normal"/>
        <w:numPr>
          <w:ilvl w:val="0"/>
          <w:numId w:val="4"/>
        </w:numPr>
        <w:spacing w:lineRule="auto" w:line="276"/>
        <w:rPr>
          <w:shd w:fill="FFFFFF" w:val="clear"/>
        </w:rPr>
      </w:pPr>
      <w:r>
        <w:rPr>
          <w:shd w:fill="FFFFFF" w:val="clear"/>
        </w:rPr>
        <w:t xml:space="preserve">дополнительное образование по различным направлениям  (нормативный срок обучения устанавливается от содержания реализуемых программ): </w:t>
        <w:br/>
        <w:t>техническое,</w:t>
        <w:br/>
        <w:t>спортивно - оздоровительное,</w:t>
        <w:br/>
        <w:t>художественно – эстетическое,</w:t>
        <w:br/>
        <w:t>краеведческое,</w:t>
        <w:br/>
        <w:t>экологическ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/>
        <w:t>- Школа вправе привлекать в порядке, установленном законодательством Российской Федерации, дополнительные финансовые средства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1"/>
        </w:rPr>
        <w:t xml:space="preserve">- Школа вправе оказывать населению, предприятиям, учреждениям и организациям </w:t>
      </w:r>
      <w:r>
        <w:rPr>
          <w:color w:val="000000"/>
          <w:spacing w:val="2"/>
        </w:rPr>
        <w:t xml:space="preserve">платные  дополнительные   образовательные  услуги   (обучение  по   дополнительным </w:t>
      </w:r>
      <w:r>
        <w:rPr>
          <w:color w:val="000000"/>
          <w:spacing w:val="1"/>
        </w:rPr>
        <w:t xml:space="preserve">образовательным программам, преподавание специальных курсов и циклов дисциплин,  </w:t>
      </w:r>
      <w:r>
        <w:rPr>
          <w:color w:val="000000"/>
          <w:spacing w:val="3"/>
        </w:rPr>
        <w:t xml:space="preserve">репетиторство, занятия с обучающимися углубленным изучением предметов и другие  </w:t>
      </w:r>
      <w:r>
        <w:rPr>
          <w:color w:val="000000"/>
          <w:spacing w:val="5"/>
        </w:rPr>
        <w:t xml:space="preserve">услуги), не предусмотренные соответствующими образовательными программами и </w:t>
      </w:r>
      <w:r>
        <w:rPr>
          <w:color w:val="000000"/>
        </w:rPr>
        <w:t>федеральными  образовательными стандартами.</w:t>
      </w:r>
    </w:p>
    <w:p>
      <w:pPr>
        <w:pStyle w:val="Normal"/>
        <w:rPr/>
      </w:pPr>
      <w:r>
        <w:rPr/>
        <w:t xml:space="preserve">-  Для обеспечения и развития материальной базы предоставляются платные образовательные услуги по подготовке водителей автотранспортных средств категории «А», «В», «С» для всех желающих лиц. </w:t>
      </w:r>
    </w:p>
    <w:p>
      <w:pPr>
        <w:pStyle w:val="Normal"/>
        <w:rPr/>
      </w:pPr>
      <w:r>
        <w:rPr/>
        <w:t>-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ни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rPr/>
      </w:pPr>
      <w:r>
        <w:rPr/>
        <w:t>- В случаях и порядке, предусмотренных федеральными законами, бюджетное учреждение вправе вносить имущество, указанное в абзаце втором настоящего пункт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rPr/>
      </w:pPr>
      <w:r>
        <w:rPr/>
        <w:t>1.3. Привлечение Школой дополнительных средств, указанных в п.8.4, не влечет за собой снижение нормативов и (или) абсолютных размеров ее финансирового обеспечения.</w:t>
      </w:r>
    </w:p>
    <w:p>
      <w:pPr>
        <w:pStyle w:val="Normal"/>
        <w:rPr/>
      </w:pPr>
      <w:r>
        <w:rPr/>
        <w:t>1.4. Доходы Школы, полученные от разрешенной деятельности, из иных внебюджетных источников, а также имущество, приобретенное за счет этих средств, поступают в самостоятельное распоряжение Школы и учитываются на отдельном балансе.</w:t>
      </w:r>
    </w:p>
    <w:p>
      <w:pPr>
        <w:pStyle w:val="Normal"/>
        <w:rPr>
          <w:sz w:val="28"/>
          <w:szCs w:val="28"/>
        </w:rPr>
      </w:pPr>
      <w:r>
        <w:rPr/>
        <w:t>1.5. Школа самостоятельно распоряжается имеющимися у нее нефинансовыми активами и финансовыми средствами, полученными за счет внебюджетных источников, в пределах, установленных законодательством РФ и настоящим Уста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4:00Z</dcterms:created>
  <dc:creator>buh</dc:creator>
  <dc:description/>
  <cp:keywords/>
  <dc:language>en-US</dc:language>
  <cp:lastModifiedBy>Пользователь</cp:lastModifiedBy>
  <cp:lastPrinted>2012-06-29T16:52:00Z</cp:lastPrinted>
  <dcterms:modified xsi:type="dcterms:W3CDTF">2015-02-10T13:04:00Z</dcterms:modified>
  <cp:revision>2</cp:revision>
  <dc:subject/>
  <dc:title/>
</cp:coreProperties>
</file>