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молодого уч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ове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оцените по пятибалльной системе аспекты своей профессиональ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71"/>
        <w:gridCol w:w="1669"/>
        <w:gridCol w:w="1554"/>
        <w:gridCol w:w="2070"/>
      </w:tblGrid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офессиональной деятель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ител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образовательных умений, навы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предметных связ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и дифференцированного подх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и перспектива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аеведческ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инновационных технолог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методов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форм проведения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ффективно использовать способы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матического учета зн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направленности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развивающего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чебных достижений уче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учителя, уче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предме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хранять работоспособность и дисциплину на уро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спользовать время на уро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к уро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, самоанализ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само- и взаимо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работы с учениками, которым тяжело учить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работы с учениками, мотивированными на учеб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ов разных тип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3:00Z</dcterms:created>
  <dc:creator>SamLab.ws</dc:creator>
  <dc:description/>
  <cp:keywords/>
  <dc:language>en-US</dc:language>
  <cp:lastModifiedBy>Juliya</cp:lastModifiedBy>
  <dcterms:modified xsi:type="dcterms:W3CDTF">2018-01-06T05:52:00Z</dcterms:modified>
  <cp:revision>7</cp:revision>
  <dc:subject/>
  <dc:title/>
</cp:coreProperties>
</file>