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е  бюджетное общеобразовательное учреждение </w:t>
        <w:br/>
        <w:t xml:space="preserve">«Советская средня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78435</wp:posOffset>
                </wp:positionV>
                <wp:extent cx="970026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103"/>
                              <w:gridCol w:w="482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ШМО   учителей 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1     от «__» _______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  директора     МБОУ «Совет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 И. Пешкова              ___________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 «Совет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 _________ МаликовН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6.75pt;mso-wrap-distance-left:9pt;mso-wrap-distance-right:9pt;mso-wrap-distance-top:0pt;mso-wrap-distance-bottom:0pt;margin-top:14.0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103"/>
                        <w:gridCol w:w="482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ШМО   учителей  начальных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1     от «__» _______201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  директора     МБОУ «Советская С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 И. Пешкова              ___________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Советская С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_________ МаликовН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posOffset>-24765</wp:posOffset>
                </wp:positionH>
                <wp:positionV relativeFrom="page">
                  <wp:posOffset>33655</wp:posOffset>
                </wp:positionV>
                <wp:extent cx="45085" cy="4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0pt;mso-wrap-distance-right:9.05pt;mso-wrap-distance-top:0pt;mso-wrap-distance-bottom:0pt;margin-top:2.65pt;mso-position-vertical-relative:page;margin-left:-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2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хотниковой Елены Александровны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учителя русского  языка  и 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 xml:space="preserve">по  предмету </w:t>
      </w:r>
      <w:r>
        <w:rPr>
          <w:rFonts w:cs="Times New Roman" w:ascii="Times New Roman" w:hAnsi="Times New Roman"/>
          <w:b/>
          <w:color w:val="FF0000"/>
          <w:sz w:val="72"/>
          <w:szCs w:val="28"/>
        </w:rPr>
        <w:t xml:space="preserve">«Литературное чтение»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44"/>
          <w:szCs w:val="28"/>
        </w:rPr>
        <w:t>3 класс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МК «Школа России»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оветское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-2015 учебный  год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FF0000"/>
          <w:sz w:val="48"/>
          <w:szCs w:val="28"/>
        </w:rPr>
      </w:pPr>
      <w:r>
        <w:rPr>
          <w:rFonts w:cs="Times New Roman" w:ascii="Times New Roman" w:hAnsi="Times New Roman"/>
          <w:b/>
          <w:color w:val="FF0000"/>
          <w:sz w:val="4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«Литературное чтение» составлена на основе Программ общеобразовательных учреждений, рекомендованных департаментом общего среднего образования министерства образования российской федерации, начальные классы (1 – 4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>«Литературное чтение» 3 класс, Авторы: В.Г.Горецкий, Л.Ф.Климанова  Просвещение 2012 го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 на 102 ч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литературного чтения призван ввести ребенка в мир художественной  литературы и помочь ему осмыслить образность словесного искусства, посредством которой художественное произведение раскрывается во всей своей полноте и многогранности. 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подходы к анализу произведения, предусмотренные курсом литературного чтения, помогут учителю избежать односторонности в изучении литературного произведения, когда предметом рассмотрения становится лишь сюжетно-информационная сторона текста. В поле внимания начинающего читателя должны оказаться образность художественного произведения, авторское отношение к окружающему, ценностные ориентации и нравственные проблемы, волнующие пис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рограммы предполагают такое содержание учебных книг, их структуру и методику обучения, которые строятся на основе двух ведущих принципов: художественно-эстетического и литературоведческ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Художественно - эстети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определяет 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межпредметных связей с другими видами искус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Литературовед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в его  преломлении к особенностям начального этапа обучения реализуется при анализе художественного текста, выдвигая на первый план художественный образ как общий язык искусства в целом и литературы в ча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Слово рассматривается не изолированно, а в образной системе произведения, в его  реальном контексте, который наполняет смыслом и значением не только образные, но и нейтральный слова и выражения. Работа над художественным произведением не должна сводиться к выявлению эпитетов, сравнений и других средств художественной  выразительности.  В начальной школе анализ образных  средств языка долен, проводиться лишь в той мере, в какой он помогает детям почувствовать целостность художественного образа и пережить его содержание. Литературоведческий принцип находит свое выражение в программе в том, что она охватывает все основные литературные жанры: сказки, стихи, рассказы, бас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литературного чтения не предполагает знакомства детей с особенностями творчества писателей, ибо у младших  школьников еще нет достаточной начитанности, необходимых жизненных наблюдений и обобщений. Таким образом, литературное чтение в младших классах выступает в качестве органического звена единой и непрерывной системы литературного образования в средней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чтению для младших школьников четко ориентирована на формирование и развитие у учащихся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 как умственное действие, протекающее во внутреннем пл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а чтения на первом году обучения предполагает формирование целостных синтетических приемов чтения на уровне слова, на втором году обучения - постепенное введение чтения про себя, на третьем году обучения - наращивание скорости чтения и овладение рациональными приемами чт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ллельно с формированием беглого чтения в течение всех лет ведется целенаправленная работа по формированию умения постигать смысл прочитанного, обобщать и выделять главное. Учащиеся овладевают приемами выразительного чтения, решают разнообразные коммуникативные задачи, возникающие при чтении. Разбирая произведения, дети обучаются переносу приемов выразительного устно-речевого общения на чтение тек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чтению знания детей должны пополниться элементарными сведениями литературоведческого характера: простейшими сведениями об авторе-писателе, о теме читаемого произведения, его жанре, особенностях малых фольклорных жан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программы литературоведческого чтения является введение в ее содержание раздела «Опыт творческой деятельности и эмоционально-чувственного отношения к действительности». Этот раздел даст возможность включить в процесс обучения те приемы и способы деятельности детей, которые помогут им воспринимать художественное произведение на основе проявления собственных творческих способнос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относится к наиболее сложному, интеллектуальному виду искусства, восприятие произведений которого носит опосредованный характер: человек полу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кретно-чувственным опытом и умением ребенка воссоздать словесные образы, соответствующие авторскому текс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>, курс литературного чтения нацелен  на решение следующих основных задач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 детей способность полноценно воспринимать художественное произведение, сопереживать героям, эмоционально откликаться  на прочитанно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отребность в постоянном чтении книг, развивать интерес к литературному творчеству, творчеству писа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развитие речи школьников и активно формировать навыки чтения и речевые ум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азличными видами текстов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глубления читательского опыта детей в программу вводятся отдельные произведения, которые затем повторяются в программе 5-8 классов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ъемлемой частью курса литературного чтения является внеклассное чтение, которое проводится в форме самостоятельного домашнего чтения и уроков внеклассного чт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0000"/>
          <w:sz w:val="44"/>
          <w:szCs w:val="28"/>
        </w:rPr>
        <w:t>Программа</w:t>
      </w:r>
      <w:r>
        <w:rPr>
          <w:rFonts w:cs="Times New Roman" w:ascii="Times New Roman" w:hAnsi="Times New Roman"/>
          <w:b/>
          <w:color w:val="800000"/>
          <w:sz w:val="40"/>
          <w:szCs w:val="28"/>
        </w:rPr>
        <w:t xml:space="preserve">     3 класс (136ч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>Повторение (1ч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>Самое великое чудо на свете (4ч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  <w:b/>
          <w:i/>
          <w:color w:val="FF0000"/>
          <w:sz w:val="32"/>
        </w:rPr>
        <w:t xml:space="preserve">                   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>Устное народное творчество (14ч.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родные сказки («Сивка-Бурка», «Сестрица Аленушка и братец Иванушка», «Иван Царевич и серый волк», «Никита Кожемяка»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ылины («Добрыня Никитич», «Добрыня и змей», «Исцеление Ильи Муромца», «Илья Муромец и Соловей Разбойник»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>Страницы русской классики (31ч.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Поэтические тетради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 Тютчев («Люблю грозу в начале мая..»; «Листья»); А.А.Фет («Мама! Глянь-ка из окошка..»; «Зреет рожь..»); А.К.Толстой («Звонче жаворонка пенье..»; «Где гнуться над омутом лозы..»; «Вот уж снег последний в поле тает..»); А.Н. Майков («Весна»; «Колыбельная песня»; «Летний дождь»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Никитин («Полно, степь моя, спать беспробудно..»; «Утро»; «Встреча зимы»); А.Н.Плещеев («Весна»; «Мой садик»); И.З.Суриков («Детство»; «Зима»); С.Д.Дрожжин («Песня Микулы Селяниновича»; «В крестьянской семье»; «Деревня»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.А.Некрасов («Славная осень!»; «Перед дождем»; «Не ветер бушует над бором..»; «Дедушка Мазай и зайцы»); С.М.Соловьев («Смерть птички»); К.Д.Бальмонт («Осень»; «От птицы к птице..»; «Золотое слово»); И.А.Бунин («Детство»; «Полевые цветы»; «На проселке»; «Густой зеленый ельник у дороги»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ша Черный («Что ты тискаешь утенка..»; «Воробей»; «Слон»_; А.А.Блок («Ветхая избушка»; «Сны»; «Ворона»); С.А.Есенин («Черемуха»; «Воробышки»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Я.Маршак («Голос в лесу»; «Гроза днем»); А.Л.Барто («Разлука»; «В театре»); С.В.Михалков ( «Если..»; «Рисунок»); Е.А.Благинина («Кукушка»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.С.Пушкин («Уж небо осенью дышало..»; «В тот год осенняя погода..»; «За весной, красной природы…»; «Опрятней модного паркета..»; «Зимнее утро»; «Зимний вечер»; «Сказка о царе Салтане..»); И.А.Крылов («Мартышка и очки»; «Зеркало и Обезьяна»; «Ворона и Лисица»); М.Ю.Лермонтов («Утес»; «Горные вершины»; «Два великана»; «Осень»)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>Литературные сказки (8ч.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Ф.Одоевский («Мороз Иванович»); С.Т.Аксаков («Аленький цветочек»); В.М.Гаршин («Лягушка- путешественница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 Мамин-Сибиряк («Аленушкины сказки»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>Любимые детские писатели (24ч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>Были- небылицы(10ч)</w:t>
      </w:r>
      <w:r>
        <w:rPr>
          <w:rFonts w:cs="Times New Roman" w:ascii="Times New Roman" w:hAnsi="Times New Roman"/>
          <w:i/>
          <w:color w:val="FF0000"/>
          <w:sz w:val="40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.Горький («Случай с Евсейкой»); К.Г.Паустовский («Растрепанный воробей»); В.П. Катаев («Дудочка и кувшинчик»); В.В.Медведев («Как Воробьенок придумал голосами меняться..») С.Я.Маршак («Двенадцать месяцев»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>Люби живое (16ч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Пришвин («Моя Родина»); И.С.Соколов- Микитов («Листопадничек»); В.И.Белов («Рассказы про Мальку»); В.В.Бианки («Мышонок Пик»); Б.С.Житков («Про обезьянку»); В.Л.Дуров («Наша Жучка»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 по ягодке - наберешь кузов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В. Шергин («Собирай по ягодке..»); А.П.Платонов («Цветок на земле»; «Еще мама»); В.Г.Распутин («Мама куда- то ушла»); Н.Н.Носов («Федина задача»; «Телефон»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>Собирай по ягодке наберёшь кузовок (12ч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>По страницам детских журналов «Мурзилка» и «Веселые картинки» (8 ч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И.Ермолаев («Проговорился»); Г.Б. Остер («Вредные советы»; «как получаются легенды»); Роман Сеф («Веселые стихи»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  <w:t>Зарубежная литература (8 ч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 и легенды древне Греции («Рождение героя»; «Храбрый Персей»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Гримм («Принц- лягушонок..»); Ш.Перро (Рике с хохолком»); Г.Х.Андерсен («Гадкий утенок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Требования к развитию речевых умений и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при работе с текстом к концу 3 класса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ьное, сознательное, достаточно беглое и выразительное чтение целыми словами. Соотнесение интонации с содержанием читаемого текста. Темп чтения – 70-75 слов в минуту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робный, выборочный пересказ прочитанного с использованием приемов устного рисования и иллюстраций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следовательности действия в произведении и осмысление взаимосвязи описываемых в нем событий; подкрепление правильных ответов на вопросы выборочным чтением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деление текста на законченные смысловые части и выделение в них главного; определение с помощью учителя темы и смысла всего произведения в целом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ление плана прочитанного и краткий пересказ его содержания с помощью учителя. Словесное рисование картин к художественным текста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нахождение в тексте слов и выражений, которые использует автор для изображения действующих лиц, природы и описания событий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поставление и осмысление поступков героев, мотивов их поведения, чувств и мыслей действующих лиц, оценка их поступков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имание к языку художественных произведений, понимание образных выражений, используемых в нем</w:t>
      </w:r>
    </w:p>
    <w:p>
      <w:pPr>
        <w:pStyle w:val="Style7"/>
        <w:numPr>
          <w:ilvl w:val="0"/>
          <w:numId w:val="2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иентировка в учебной книг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28"/>
        </w:rPr>
        <w:t>Планируемые результаты изучения курса "Литературное чтен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4"/>
        </w:rPr>
        <w:t>ЛИЧНОСТНЫЕ РЕЗУЛЬТАТЫ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зиция школьника на уровне положительного отношения к уроку литературного чтения и к процессу чтения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ращения к книге как к лучшему другу, источнику информаци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эмоциональное восприятие художественного произведения   и поступков литературных герое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восприятие художественного произведения, произведений живописи, музыки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нравственных понятиях (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тственность, доброта, сострадание, забота о слабом</w:t>
      </w:r>
      <w:r>
        <w:rPr>
          <w:rFonts w:cs="Times New Roman" w:ascii="Times New Roman" w:hAnsi="Times New Roman"/>
          <w:sz w:val="24"/>
          <w:szCs w:val="24"/>
        </w:rPr>
        <w:t xml:space="preserve">), отражённых в литературных произведениях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емейных традиций, в том числе традиций семейного чтения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любви к Родине; уважения к взрослы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своей работы  на основе совместно выработанных критерие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ация в нравственном содержании и смысле поступков, как собственных, так и окружающих людей (на основе прочитанных произведен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свои эмоции посредством выразительного чт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оступки героев произведения и свои собственные под руководством учителя с точки зрения морали и ценносте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успешной учеб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 </w:t>
      </w:r>
      <w:r>
        <w:rPr>
          <w:rFonts w:cs="Times New Roman" w:ascii="Times New Roman" w:hAnsi="Times New Roman"/>
          <w:sz w:val="24"/>
          <w:szCs w:val="24"/>
        </w:rPr>
        <w:t xml:space="preserve">понимать, принимать и сохранять учебную задачу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 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 действий решения учебной задачи под руководством учителя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 действий на основе заявленной в методическом аппарате учебника системы условных обозначений под руководством учителя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ценивать результат своей деятельности в соответствии с заданными критериями или образцом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нимать позицию читателя и слушателя в соответствии с решаемой учебной задач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ащиеся  получат возможность научиться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цель и смысл выполняемых зада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составлять план действий решения учебной задач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действий на основе заявленной в методическом аппарате учебника системы условных обознач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критерии оценки достигнутых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ом формирования познавательных универсальных учебных действий будут являться умени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иком, ориентироваться в учебнике на основе системы условных обознач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, выделять фактическую информацию в тексте (события, поступки, геро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художественном тексте последовательность событий, их причинно-следственную связ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книги, группировать их на основе существенных призна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  для выполнения заданий в пространстве библиотеки; в справочной литературе для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словесные  модели  для создания высказ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ащиеся 3 класса получат возможность научиться: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иком литературного чтения как источником информации; находить заданное произведение разными способа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основные части; определять микротемы, создавать устные словесные иллюстрации на основе выделенной микротем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тексты по заданному основанию (по теме, главной мысли, героям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ные тексты (по теме, главной мысли, героя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ом формирования коммуникативных универсальных учебных действий будут являться 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воспринимать высказывания учителя и товарищей по класс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и прочитанно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личные точки зрения на прочитанное произве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  в паре, в группе; договариваться о совместном выполнении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и отвечать  на вопросы по прочитанному произведению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ить за действиями участников пары и группы в процессе коллективной творческой деятельности; проявлять интерес к обще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ом формирования   будут являться  следующие  ум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  на слух чтение учителя и товарищей по класс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читать плавно, по слогам и целыми словами вслух (в соответствии с индивидуальным темпом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ыразительно, орфоэпически правильно, с сохранением интонации конца предлож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тему произведения и под руководством учителя главную мысль прочитанного или прослушанного произвед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пывать фактуальную информацию текста (герои, поступки героев, событи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прочитанного или прослушанного произведения; отвечать на вопросы учител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подробно с опорой на картинный  план, на иллюстрацию; на основе опорных слов (словесная модель текст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ыбранную в библиотеке книгу (автор, заголовок, тема выбранной книг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ащиеся  получат возможность научиться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текст про себя с постепенным увеличением скорости чтения в соответствии с индивидуальным темпом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главную мысль произведени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вать самостоятельно вопросы по прочитанному или прослушанному произведению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на основе плана, составленного под руководством учител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самостоятельно книгу в библиотеке по заданным параметр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ом формирования  предметных действий  будут являться  следующие  умени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авторов и заголовки прочитанных или прослушанных произведений в класс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учебнике произведение в соответствии с заданными параметрами (тема, автор, наз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рганизации выставки книг в классе;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книгу по заданным параметрам в домашней библиоте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ом формирования  предметных действий  будут являться  следующие  ум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литературных понятиях: </w:t>
      </w:r>
      <w:r>
        <w:rPr>
          <w:rFonts w:cs="Times New Roman" w:ascii="Times New Roman" w:hAnsi="Times New Roman"/>
          <w:i/>
          <w:iCs/>
          <w:sz w:val="24"/>
          <w:szCs w:val="24"/>
        </w:rPr>
        <w:t>читатель, автор, художественное произведение, тема, герой, риф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жанры произведений: </w:t>
      </w:r>
      <w:r>
        <w:rPr>
          <w:rFonts w:cs="Times New Roman" w:ascii="Times New Roman" w:hAnsi="Times New Roman"/>
          <w:i/>
          <w:iCs/>
          <w:sz w:val="24"/>
          <w:szCs w:val="24"/>
        </w:rPr>
        <w:t>сказка, рассказ, стихотвор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алые фольклорные жанры: потешка, песенка, загадка, пословица, поговор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находить слова в тексте, которые помогают услышать представляемых в произведении героев (звукопис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обенности сказочного текст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ероя произведе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в художественном тексте звукопись как средство создания об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ом формирования  предметных действий  будут являться  следующие  ум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большое  высказывание на основе прочитанных или прослушанных произвед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сказочные тексты по аналогии с прочитанны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вои собственные творческие  объекты: фотогазета, плакат и др.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прочитанное или прослушанное произвед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ывать произведение по ролям, используя мимику, жест, интонацию под руководством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идумывать рассказ по аналогии с прочитанными или прослушанными произведениям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тихотворение, передавая настроение с помощью различных выразительных средств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ть произведения самостоятельно, используя различные средства выразительност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48"/>
        </w:rPr>
      </w:pPr>
      <w:r>
        <w:rPr>
          <w:rFonts w:cs="Times New Roman" w:ascii="Times New Roman" w:hAnsi="Times New Roman"/>
          <w:b/>
          <w:color w:val="800000"/>
          <w:sz w:val="48"/>
        </w:rPr>
        <w:t>Литературное чтение.</w:t>
      </w:r>
    </w:p>
    <w:tbl>
      <w:tblPr>
        <w:tblW w:w="1638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3"/>
        <w:gridCol w:w="794"/>
        <w:gridCol w:w="972"/>
        <w:gridCol w:w="1073"/>
        <w:gridCol w:w="3628"/>
        <w:gridCol w:w="2880"/>
        <w:gridCol w:w="1800"/>
        <w:gridCol w:w="1440"/>
      </w:tblGrid>
      <w:tr>
        <w:trPr>
          <w:trHeight w:val="4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ема уро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ол – во час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ата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Характеристика деятель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учащихс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Формируемые УУ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нструментарий для оценки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риёмы и методы</w:t>
            </w:r>
          </w:p>
        </w:tc>
      </w:tr>
      <w:tr>
        <w:trPr>
          <w:trHeight w:val="5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</w:rPr>
              <w:t>п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</w:rPr>
              <w:t>пла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</w:rPr>
              <w:t>п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</w:rPr>
              <w:t>факту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урок по курсу литературного чт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ЧТ. «Времена года» - стихи русских поэт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чебнике, знать и понимать систему условных обозначений, находить нужную главу, предполагать на основе названия содержание главы, пользоваться словарём, составлять связное высказывание по иллюстрациям и оформлению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учебником, находить нужную информ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spacing w:before="0" w:after="200"/>
              <w:ind w:left="-88" w:firstLine="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Самое великое чудо на свете -  4 ча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исные книги Древней Рус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планировать работу по теме, читать текст вслух целыми словами, находить необходимую информацию,  обобщать её, находить книги в школьной библиотеке, придумывать рассказы, участвовать в работе пары, группы, договариваться друг с другом, принимать позицию собеседника, проверять себя и самостоятельно оценивать свои результат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ещать по – своему желанию библиотеку для подготовки к урокам чтения,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выполнять домашнее задание по литературному чтению,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доброжелательность по отношению к одноклассникам в спорах и дискуссиях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улировать учебную задачу и стараться её выполнить,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 соответствии с целью чтения,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ричины успеха/неуспеха с помощью оценочных шкал, фиксировать причины неудач, пути их исправления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литературный текст с опорой на вопросы, проявлять индивидуальные творческие способности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оить рассуждения и доказательство своей точки зрения 7 – 8 предложений, проявлять терпимость к альтернативному мнению, работать в паре и груп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3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печатник Иван Фёдор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4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прошло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ЧТ.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Знакомство с древнерусскими летопися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-поисковый    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5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”Самое великое чудо на свете”. Проверь себя. Стр12.Тес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Устное народное творчество  14 ча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6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сказк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планировать работу по теме, различать виды устного народного творчества, воспроизводить наизусть текст русских народных песен, принимать участие в коллективном сочинении сказок, ускорять или замедлять темп чтения, сравнивать содержание сказок, делить текст на части, пересказывать текст по самостоятельно составленному плану, называть основные черты характера героев сказок, участвовать в работе пары, группы, договариваться друг с другом, принимать позицию собеседника, проверять себя и самостоятельно оценивать свои результаты.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произведения УНТ , произведения писателей и поэтов других  народов, читать их, знакомить с ними слушателей (класс), находить общее с русской культурой, осознавать общность нравственных ценностей.,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готовиться к урокам литературного чтения, выполнять задания, формулировать вопросы и задания для одноклассников, предлагать варианты литературно – творческих работ, находить необычные повороты речи, эпитеты, сравнения, испытывать при этом чувство радости, что увидел, заметил, осознавать эстетическую ценность каждого изучаемого произведения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ировать литературный текст с опорой на вопросы, проявлять индивидуальные творческие способности.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являть основную мысль произведения, формулировать её на уровне обобщения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равнивать  и сопоставлять произведения между собой, называя общее и различное в них (сказку бытовую и волшебную, сказку бытовую и басню, басню и рассказ)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бирать из ряда пословиц (поговорок) нужные для фиксации смысла произведения,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учебную задачу урока в минигруппе (паре), принимать её, сохранять на протяжении всего урока, периодически сверяя свои учебные действия с заданной задачей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Оценивать свои достижения и результаты  сверстников в группе (паре) по выработанным критериям и выбранным формам оценивания (шкалы, лесенки, баллы и пр.)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причины успеха/неуспеха с помощью оценочных шкал  и знаковой системы («+» и «-», «?»).  Фиксировать причины неудач в устной форме в  группе или паре. Предлагать варианты устранения причин неудач на уроке. 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цион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чные сказк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 ЧТ. Русские народные сказ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(9)-5(1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”Сестрица Алёнушка и братец Иванушка”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цион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11)-7(12)-8(13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 царевич и серый волк”. Русская народная сказк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14)-10(15)-11(16)-12(17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вка - Бурка”. Русская народная сказ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18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Устное народное творчество. Проверь себя. Стр. 51 – 5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 ЧТ «Русские народные сказ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-поисковый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19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Проверочная работа по теме:”Устное народное творчество.” КИМ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Прект: «Сочиняем сказку”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КИ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-поисковый               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Поэтическая тетрадь 1 - 11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читать стихи. Я Смоленски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читать выразительно стихи, определять различные средства выразительности, сочинять свои стихи, участвовать в работе группы, читать свои стихи друг другу, , самостоятельно оценивать свои результат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мечать в литературных текстах сравнения и эпитеты, анализировать их назначение в тексте,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учебную задачу урока в минигруппе (паре), принимать её, сохранять на протяжении всего урок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ассуждение и доказательство своей точки зрения из 7-8 предложений, проявлять активность и стремление высказываться, задавать вопро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ть наизусть 2-3 стихотворения о Родине, красоте её природы, читать их выразительно, передавая самые позитивные чувства к своей Роди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-поисковый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1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Тютчев:”Весенняя гроза” “Листья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22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Фет “Глянь – ка, мама, из окошка”, “Зреет рожь над жаркой нивой”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 ЧТ «Природа в стихах русских поэтов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3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Никитин”Полно, степь моя”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24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. Никитин”Встреча зимы”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25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З. Сур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26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З. Суриков «Зима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 ЧТ. «Природа в стихах русских поэт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27) – 9(28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: Поэтическая тетрадь 1. Проверь себя.стр. 78 – 80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29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Проверочная работа по теме: Поэтическая тетрадь 1. КИ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К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3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техники чтения. 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Проект:””Как научиться читать стихи на основе научно – популярной статьи В. Смоленского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-поисковый               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 xml:space="preserve">Великие русские писатели -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4 час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31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годы А.С. Пушк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 ЧТ. «Ранние стихи Пушки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читать вслух и про себя, постепенно увеличивая темп, понимать содержание прочитанного, объяснять значение некоторых слов, использовать средства художественной выразительности, знать особенности литературной сказки, определять нравственный смысл, давать характеристику героев, сравнивать рассказ описание и рассказ – рассуждение, определять особенности басни, представлять героев басни, характеризовать героев басни, инсценировать басню, проверять себя самостоятельно и оценивать достиж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необычные сравнительные обороты, необычные эпитеты, испытывать при этом чувство радости и удовольствия от того, что замети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свои достижения и результаты  сверстников в группе (паре) по выработанным критериям и выбранным формам оценивания (шкалы, лесенки, баллы и пр.)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диалог в паре или группе, задавать вопросы на осмысление нравственной проблем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32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.Отрывки из роман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33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Пушкин “Зимнее утро”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34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. “Зимний вечер”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35) 6(36) 7(37) 8(38) 9(39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. «Сказка о царе Салтан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ыне его славном и могучем богатыре князе Гвидоне Салтановиче и о его прекрасной Царевне Лебеди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 ЧТ. А. С. Пушкин «Сказка о попе и работнике его Балд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4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Крылов. «Мартышка и очки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41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Крылов. «Зеркало и обезьяна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42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. «Ворона и лисица»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43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ворчества И.А. Кры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 ЧТ. «Басни И. Крыло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44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бойников. М.Ю. Лермонтов. Детство. Юность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45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Ю. Лермонтов. «Горные вершины…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евере диком стоит одиноко…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(46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. Лермонтов. «Утёс». М. Ю. Лермонтов. «Осень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(47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тво Л. Н. Толсто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воспоминаний писателя)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 ЧТ. Л.Н.Толстой «Детство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(48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. Толстой. «Акула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(49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Н. Толстой. «Прыжок»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(5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. Толстой. «Лев и собачка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(51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Н. Толстой. «Какая бывает роса на траве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девается вода из моря?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 ЧТ. Л.Н.Толстой – рассказы для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(52) 23(53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раздник (обобщающий урок по теме «Великие русские писатели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(54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Проверочная работа №3  к разделу «Великие русские писатели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К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40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Поэтическая тетрадь 2 - 6ча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55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А. Некрасов. «Славная осень!..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ветер бушует над бором…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воспринимать стихи на слух, следить за выражением и развитием  чувств в лирических произведениях, объяснять смысл непонятных слов с помощью словаря, высказывать свои собственные впечатления от прочитанного произведения, создавать словесные картины по тексту, читать стихи выразительно, оценивать свои достиж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наизусть 2-3 стихотворения о Родине, красоте её природы, читать их выразительно, передавая самые позитивные чувства к своей Роди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наизусть 2-3 стихотворения о Родине, красоте её природы, читать их выразительно, передавая самые позитивные чувства к своей Роди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диалог в паре или группе, задавать вопросы на осмысление нравственной проблем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в соответствии с целью чтения (бегло, выразительно, по ролям, выразительно наизусть и пр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и достижения и результаты  сверстников в группе (паре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56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. Некрасов. «Дедушка Мазай и зайц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 ЧТ. Стихи Н.А.Некрас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57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. Бальмонт. «Золотое слово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58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Бунин. «Детство». «Полевые цветы», «Густой зелёный ельник у дороги…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59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час (урок-обобщение по теме «Поэтическая тетрадь 2»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. Стр. 17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 xml:space="preserve">ВН.ЧТ. стихи о дружбе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6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Проверочная работа №4 к разделу «Поэтическая тетрадь 2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К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Литературные сказки - 8 ча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61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мин-Сибиряк. «Присказка к «Алёнушкиным сказкам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воспринимать на слух текст литературных сказок, читать сказки вслух и про себя, используя приёмы выразительного чтения, сравнивать содержание литературной и народной сказки, определять нравственный смысл сказки, наблюдать за развитием и последовательностью событий, определять авторское отношение к изображаемому, читать сказку в лицах, оценивать свои достижения.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ать по своему желанию библиотеку (реальную или виртуальную) для подготовки к урокам литературного  чт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ть варианты литературно-творческих работ (литературных проектов, тем для сочинений и др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терпимость к альтернативному мнению, не допускать агрессивного поведения, предлагать компромиссы, способы примирения в случае несогла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и достижения и результаты  сверстников в группе (паре) по выработанным критериям и выбранным формам оценивания (шкалы, лесенки, баллы и пр.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причины успеха/неуспеха с помощью оценочных шкал  и знаковой системы («+» и «-», «?»)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62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мин-Сибиряк. «Сказка про храброго зайца – длинные уши, косые глаза, короткий хвост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63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аршин. «Лягушка-путешественница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 xml:space="preserve">ВН.ЧТ. «Природа в рассказах русских писателей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64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аршин. «Лягушка-путешественница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  <w:t>Контрольная работа за первое полугоди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К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65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Одоевский. «Мороз Иванович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66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. Одоевский. «Мороз Иванович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ЧТ. В.Ф.Одоевский «Серебряный рубл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67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ВН. (обобщающий урок по первой части учебника). Проверь себя. Стр. 209 - 21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68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Проверочная работа №5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к разделу «Литературные сказки».  КИ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К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Были- небылицы - 10 часо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69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орький. «Случай с Евсейкой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определять  особенности сказки и рассказа, различать вымышленные события и реальные, определять нравственный смысл поступков героев, выражать собственное отношение к поступкам героев, находить средства художественной выразительности в прозаическом тексте, составлять план для краткого и полного пересказа, передавать текст подробно и кратко, выборочно, определять характеристики героев с опорой на текст, рассказывать о прочитанных книгах, самостоятельно придумывать сказочные и реальные истории, находить в тексте слова и выражения, подтверждающие высказанную мысль, читать выразительно, по роля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нно готовиться к урокам литературного чтения, выполнять задания, формулировать свои вопросы и задания для одно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ё,Сравнивать мотивы героев поступков из одного литературного произведения, выявлять особенности их поведения в зависимости от моти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роить рассуждение (или доказательство своей точки зрения) по теме урока из 7-8 предложе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верстникам способы конструктивности и продуктивности бесконфликт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орький. «Случай с Евсейкой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71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. Паустовский. «Растрёпанный воробей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ЧТ. К.Г.Паустовский «Дремучий медвед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72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. Паустовский. «Растрёпанный воробей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73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. Паустовский. «Растрёпанный воробей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74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уприн. «Слон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5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уприн. «Слон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76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уприн. «Слон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ЧТ. В.В.Набоков «Аня в стране чудес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77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-путешествие по «Былям-небылицам». Проверь себя.стр. 42 – 4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78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Проверочная работа №6 к разделу «Были-небылиц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КИ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К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Поэтическая тетрадь 1  -  6 часов</w:t>
            </w:r>
          </w:p>
        </w:tc>
      </w:tr>
      <w:tr>
        <w:trPr>
          <w:trHeight w:val="9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9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Чёрный. «Что ты тискаешь утёнка?..»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ЧТ. Саша Чёрный «Домик в сад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читать выразительно, отражая настроение, находить в стихотворении яркие образные слова и выражения, сравнивать стихи разных поэтов на одну тему, выбирать стихи по своему вкусу и читать их выразительно, объяснять смысл выражений с опорой на текст, определять авторское отношение к изображаемому, придумывать стихотворные тексты, проверять правильность высказывания, сравнивая его с текстом, самостоятельно оценивать свои достиж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мечать в литературных текстах сравнения и эпитеты, анализировать их назначение в тексте, использовать авторские сравнения и эпитеты в своих творческих работ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равнивать  и сопоставлять произведения между собой, называя общее и различ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нательно расширять свой личный читательский опыт в области поэзии, осознавая, что поэзия открывается лишь тому, кто её чувствует и понимает, часто к ней обращается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значение изобразительно-выразительных средств в литературных произведениях, в частности сравнений и эпите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информацию через беседу со взрослыми, через учебные книги, словари, справочники, энциклопедии для детей, через сеть Интернет, периодику и С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8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Чёрный «Воробей», «Слон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1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лок. «Ветхая избушка». «Сны», «Воро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82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енин. «Черёмуха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83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-викторина по те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тическая тетрадь 1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. Стр.5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ЧТ. К.Д.Бальмонт «Колыбельная песн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4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Проверочная работа №7 по теме «Поэтическая тетрадь 1».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К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Люби живое - 16 часо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85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. «Моя Родина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воспоминаний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планировать работу на уроке, используя условные знаки, читать и воспринимать на слух произведения, определять жанр произведения, составлять план, рассказывать о герое, используя текст, определять основную мысль текста, сравнивать свои наблюдения за жизнью животных с рассказом автора, пересказывать произведения на основе плана, придумывать свои рассказы о животных, проверять составленный план, сверяя его с текстом и самостоятельно оценивать свои достиж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ричины безответственного и несамостоятельного поведения литературных героев, делать на основе этого выводы, соотносить их с нормами морали и нравствен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орально-нравственные понятия к реальным жизненным ситуациям, соотносить с вариантом нравственного выбора, который делает литературный герой какого-либ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бирать из ряда пословиц (поговорок) нужные для фиксации смысла произведения. Сравнивать мотивы героев поступков из одного литературного произведения, выявлять особенности их поведения в зависимости от моти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роить рассуждение (или доказательство своей точки зрения) по теме урока из 7-8 предложений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аботы по решению учебной задачи урока в минигруппе или пар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рать аргументы и факты для доказательства своей точки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86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околов-Микитов. «Листопадничек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7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околов-Микитов. «Листопадничек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ЧТ. Кир Булычёв «Камень ребус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88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Белов. «Малька провинилась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щё раз про Мальку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89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. Белов. «Малька провинилась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щё раз про Мальку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-поисковый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9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анки. «Мышонок Пик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91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анки. «Мышонок Пик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ЧТ. В.В.Бианки «Оранжевое горлышко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2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. Житков. «Про обезьянку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93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. Житков. «Про обезьянку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94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. Житков. «Про обезьянку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95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. Дуров. «Наша Жуч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ЧТ. В.В.Бианки «Мурзу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96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 Астафьев. «Капалуха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9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Ю. Драгунский. «Он живой и светитс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>
          <w:trHeight w:val="10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98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агунский. «Он живой и светится». светится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( 99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ференция «Земля – наш дом родной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бщающий урок по теме «Люби живое»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. Стр.109 – 1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ЧТ. Любимые произведения о живот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ци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10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Проверочная работа по теме “Люби всё живое”. КИ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К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Поэтическая тетрадь 2 - 8 часо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01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Я. Маршак. «Гроза днём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есу над росистой поляно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планировать работу на уроке,  осмысливать цели чтения, читать и воспринимать на слух лирические тексты, сравнивать название произведения и его содержание, высказывать своё мнение, сочинять свои стихотворения, участвовать в творческих проектах, проверять чтение друг друга и оценивать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еобычные сравнительные обороты, необычные эпитеты, испытывать при этом чувство радости и удовольствия от того, что заметил, отличи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и достижения и результаты  сверстников в группе (паре) по выработанным критериям и выбранным формам оценивания (шкалы, лесенки, баллы и пр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цель работы группы, принимать и сохранять на протяжении всей работы в группе, соотносить с планом работ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02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. «Разлука», «В театре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103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Михалков. «Есл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ЧТ. Михалков дет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</w:tc>
      </w:tr>
      <w:tr>
        <w:trPr>
          <w:trHeight w:val="2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104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лагинина. «Кукушка», «Котёнок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105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Крестики-нолики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бщающий урок по теме «Поэтическая тетрадь 2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106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. Проверь себя. Стр.1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ЧТ. Любимые стих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107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 по теме «Поэтическая тетрадь 2»)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Проверочная работа №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-поисковый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108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Проект:”Праздник поэзии”. Оценка достижени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Собирай по ягодке – наберёшь кузовок - 12 ча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09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Шергин. «Собирай по ягодке – наберёшь кузов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ЧТ. А.П.Платонов «Ники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объяснять смысл название темы, подбирать книги соответствующие теме, планировать работу с произведением на уроке, воспринимать на слух художественное произведение, читать вслух и просебя, соотносить пословицу с содержанием, отвечать на вопросы, придумывать свои вопросы,  наблюдать за особенностями речи героев, понимать особенности юмористических рассказов, определять отношение автора к событиям и героям, придумывать самостоятельно юмористические рассказы, проверять и оценивать достиж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примеры в литературных произведениях, в которых автор рассказывает о шутках, детских забавах и отдыхе ребят. Осознавать значение юмора для отдыха, Применять в своих высказываниях пословицы и поговор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тношение автора к описываемым событиям и героям произвед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диалог в паре или группе, задавать вопросы на осмысление нравственной проблемы, Оценивать достижения участников групповой или парной работы по выработанным критериям. Вырабатывать критерии оценивания поведения людей в различных жизненных ситуациях на основе нравственных нор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 соответствии с целью чтения (бегло, выразительно, по ролям, выразительно наизусть и 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1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Платонов. «Цветок на земл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щё мама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111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Платонов. «Цветок на земл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щё мама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112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Платонов. «Цветок на земл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щё мама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113)-6(1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щенко «Золотые слов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115)- 8(116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Зощ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е путешественн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ЧТ. М.М.Зощенко «Колду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117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. «Федина задача», «Телефон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118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Носов. «Федина задача»,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119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сов «Телеф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ЧТ. Н.Носов «Приключения Незнайки и его друзе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(12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курс по разделу «Собирай по ягодке – наберёшь кузовок». Проверь себя.   Стр 176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Проверочная работа №9 по разделу.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К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По страницам детских журналов – 8 час.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21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Кассиль. «отметки Риммы Лебедев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выбирать для себя интересный журнал, определять тему для чтения, находить в библиотеке детские журналы по выбранной теме,  отвечать на вопросы по содержанию, читать текст без ошибок, придумывать самостоятельно вопросы по содержанию, сочинять по материалам текста свои произвед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готовиться к урокам литературного чтения, выполнять задания, формулировать свои вопросы и задания для одноклассник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ть по своему желанию библиотеку (реальную или виртуальную) для подготовки к урокам литературного  чтения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в соответствии с целью чтения (бегло, выразительно, по ролям, выразительно наизусть и пр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троить связное высказывание из  7-8 предложений по выбранной тем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3-4 слайда к проекту, письменно фиксируя основные положения устного высказыва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терпимость к альтернативному мнению, не допускать агрессивного поведения, предлагать компромиссы,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22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 Ермолаев. «Проговорился»,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123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 Ермолаев “Воспитатели”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ЧТ. М.Л.Москвина «Моя собака любит джаз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-распределительный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124)-5(125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ер. «Вредные советы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лучаются легенды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126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еф. «Весёлые стихи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127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конференция «По страницам детских журналов». (обобщающий урок). Проверь себ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128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Проверочная работа по теме: По страницам детских журналов. КИ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К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</w:tc>
      </w:tr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Зарубежная литература - 8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29)-2(130)-3(131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 Древней Гре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ЧТ. Миф об Икар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содержание раздела, планировать работу на уроке, читать и воспринимать на слух художественные произведения, составлять рассказ о творчестве писателя( с помощью учителя), пересказывать выборочно произведение, сравнивать сказки разных народов, сочинять свои сказки, определять нравственный смысл сказки с помощью учителя, рассказывать о проитанных книгах зарубежных писателей, выражать своё мнение, проверять себя и самостоятельно оценивать свои достижения., учиться работать с дневником читател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готовиться к урокам литературного чтения, выполнять задания, формулировать свои вопросы и задания для одноклассников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ужную информацию через беседу со взрослыми, через учебные книги, словари, справочники, энциклопедии для детей, через сеть Интернет, периодику и СМИ., Готовить небольшую презентацию (6-7 слайдов), обращаясь за помощью к взрослым только в случае затруднений. Использовать в презентации не только текст, но и изображ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ть учебную задачу урока в минигруппе (паре), принимать её, сохранять на протяжении всего урок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(132)-5(133) 6(134)-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. Андерсен. «Гадкий утёнок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ВН.ЧТ. А.Линдгрен «Малыш и Карлсо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135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час по теме «Зарубежная литература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136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Проверочная работа по теме: «Зарубежная литература» КИ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К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48"/>
        </w:rPr>
      </w:pPr>
      <w:r>
        <w:rPr>
          <w:rFonts w:cs="Times New Roman" w:ascii="Times New Roman" w:hAnsi="Times New Roman"/>
          <w:b/>
          <w:color w:val="800000"/>
          <w:sz w:val="48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340" w:gutter="0" w:header="0" w:top="181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800000"/>
          <w:sz w:val="28"/>
        </w:rPr>
      </w:pPr>
      <w:r>
        <w:rPr>
          <w:rFonts w:cs="Times New Roman" w:ascii="Times New Roman" w:hAnsi="Times New Roman"/>
          <w:b/>
          <w:color w:val="8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СРЕДСТВА КОНТРОЛЯ</w:t>
      </w:r>
    </w:p>
    <w:p>
      <w:pPr>
        <w:pStyle w:val="Heading4"/>
        <w:keepLines w:val="fals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uppressAutoHyphens w:val="true"/>
        <w:spacing w:lineRule="auto" w:line="240" w:before="0" w:after="0"/>
        <w:ind w:left="864" w:hanging="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обенности организации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 литературному чтению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ьной школе проверяются следующие умения и навыки, связанные 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итательской деятель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навык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ознанного чт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пределенном темпе (вслух и «про себя»); уме</w:t>
        <w:softHyphen/>
        <w:t xml:space="preserve">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разительно чит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есказывать текст, учи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изу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ихотворение, прозаи</w:t>
        <w:softHyphen/>
        <w:t>ческое произвед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рке ум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ресказ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ст произведения особое внимание уделяется пра</w:t>
        <w:softHyphen/>
        <w:t>вильности передачи основного содержания текс</w:t>
        <w:softHyphen/>
        <w:t>та, последовательности и полноте развития сюже</w:t>
        <w:softHyphen/>
        <w:t>та, выразительности при характеристике образ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ики чт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ь контроли</w:t>
        <w:softHyphen/>
        <w:t>рует и собственно читательскую деятельность школьника: умение ориентироваться в книге, знание литературных произведений, их жан</w:t>
        <w:softHyphen/>
        <w:t>ров и особенностей, знание имен детских пи</w:t>
        <w:softHyphen/>
        <w:t>сателей и поэтов и их жанровые приоритеты (писал сказки, стихи о природе и т.п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</w:t>
        <w:softHyphen/>
        <w:t>изусть или с листа. Осуществляется на матери</w:t>
        <w:softHyphen/>
        <w:t>але изучаемых программных произведений в основном в устной форме. Возможны и письменные работы - небольшие по объему (отве</w:t>
        <w:softHyphen/>
        <w:t>ты на вопросы, описание героя или события), а также самостоятельные работы с книгой, ил</w:t>
        <w:softHyphen/>
        <w:t xml:space="preserve">люстрациями и оглавление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тически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после изучения определенной темы и может прохо</w:t>
        <w:softHyphen/>
        <w:t>дить как в устной, так и в письменной форме. Письменная работа также может быть прове</w:t>
        <w:softHyphen/>
        <w:t xml:space="preserve">дена в виде тестовых заданий, построенных с учетом предмета чт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оверке чтения вслух проводится индивидуально. Для проверки подбираются доступные по лексике и содержа</w:t>
        <w:softHyphen/>
        <w:t>нию незнакомые тексты. При выборе текста осу</w:t>
        <w:softHyphen/>
        <w:t>ществляется подсчет количества слов (слово «средней» длины равно 6 знакам, к знакам отно</w:t>
        <w:softHyphen/>
        <w:t>сят как букву, так и пробел между словами). Для проверки понимания текста учитель задает по</w:t>
        <w:softHyphen/>
        <w:t>сле чтения вопросы. Проверка навыка чтения «про себя» проводится фронтально или группа</w:t>
        <w:softHyphen/>
        <w:t>ми. Для проверки учитель заготавливает инди</w:t>
        <w:softHyphen/>
        <w:t>видуальные карточки, которые получает каж</w:t>
        <w:softHyphen/>
        <w:t>дый ученик. Задания на карточках могут быть общими, а могут быть дифференцированными. Для учета результатов проверки навыка чтения учитель пользуется соответствующей схемо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82" w:after="200"/>
        <w:ind w:left="341" w:right="881" w:hanging="30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1" w:right="881" w:hanging="30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341" w:right="881" w:hanging="30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341" w:right="881" w:hanging="30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341" w:right="881" w:hanging="30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341" w:right="881" w:hanging="30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ТЕКСТЫ</w:t>
      </w:r>
    </w:p>
    <w:p>
      <w:pPr>
        <w:pStyle w:val="Normal"/>
        <w:shd w:fill="FFFFFF" w:val="clear"/>
        <w:spacing w:lineRule="auto" w:line="240" w:before="0" w:after="0"/>
        <w:ind w:left="341" w:right="881" w:hanging="30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ДЛЯ ПРОВЕРКИ ТЕХНИКИ ЧТЕНИЯ   В 3 КЛАССЕ</w:t>
      </w:r>
    </w:p>
    <w:p>
      <w:pPr>
        <w:pStyle w:val="Normal"/>
        <w:shd w:fill="FFFFFF" w:val="clear"/>
        <w:spacing w:lineRule="auto" w:line="240" w:before="0" w:after="0"/>
        <w:ind w:left="341" w:right="881" w:hanging="30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341" w:right="881" w:hanging="30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single"/>
        </w:rPr>
        <w:t>ВХОДНЫЕ КОНТРОЛЬНЫЕ РАБОТЫ (10-15 сентября)</w:t>
      </w:r>
    </w:p>
    <w:p>
      <w:pPr>
        <w:pStyle w:val="Normal"/>
        <w:shd w:fill="FFFFFF" w:val="clear"/>
        <w:spacing w:lineRule="auto" w:line="240" w:before="43" w:after="200"/>
        <w:ind w:right="756" w:hanging="0"/>
        <w:jc w:val="center"/>
        <w:rPr>
          <w:b/>
          <w:b/>
        </w:rPr>
      </w:pPr>
      <w:r>
        <w:rPr>
          <w:b/>
          <w:color w:val="000000"/>
          <w:spacing w:val="-5"/>
        </w:rPr>
        <w:t>* * *</w:t>
      </w:r>
    </w:p>
    <w:p>
      <w:pPr>
        <w:pStyle w:val="Normal"/>
        <w:shd w:fill="FFFFFF" w:val="clear"/>
        <w:spacing w:lineRule="auto" w:line="240" w:before="0" w:after="0"/>
        <w:ind w:left="379" w:right="7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лесной поляне - кучки рыхлой земли. Будто маленькие грядки.</w:t>
      </w:r>
    </w:p>
    <w:p>
      <w:pPr>
        <w:pStyle w:val="Normal"/>
        <w:shd w:fill="FFFFFF" w:val="clear"/>
        <w:spacing w:lineRule="auto" w:line="240" w:before="0" w:after="0"/>
        <w:ind w:left="379" w:right="7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 кто же здесь копает землю?</w:t>
      </w:r>
    </w:p>
    <w:p>
      <w:pPr>
        <w:pStyle w:val="Normal"/>
        <w:shd w:fill="FFFFFF" w:val="clear"/>
        <w:spacing w:lineRule="auto" w:line="240" w:before="0" w:after="0"/>
        <w:ind w:left="24" w:right="756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друг впереди трава зашевелилась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мер. А там земля ста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ниматься холмиком.</w:t>
      </w:r>
    </w:p>
    <w:p>
      <w:pPr>
        <w:pStyle w:val="Normal"/>
        <w:shd w:fill="FFFFFF" w:val="clear"/>
        <w:spacing w:lineRule="auto" w:line="240" w:before="0" w:after="0"/>
        <w:ind w:left="374" w:right="7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казались две широкие лапки с копями, мокрый нос.</w:t>
      </w:r>
    </w:p>
    <w:p>
      <w:pPr>
        <w:pStyle w:val="Normal"/>
        <w:shd w:fill="FFFFFF" w:val="clear"/>
        <w:spacing w:lineRule="auto" w:line="240" w:before="0" w:after="0"/>
        <w:ind w:left="14" w:right="756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у конечно, это крот. Выглянул на белый свет. Опять в глуб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у нырнул.</w:t>
      </w:r>
    </w:p>
    <w:p>
      <w:pPr>
        <w:pStyle w:val="Normal"/>
        <w:shd w:fill="FFFFFF" w:val="clear"/>
        <w:spacing w:lineRule="auto" w:line="240" w:before="0" w:after="0"/>
        <w:ind w:left="370" w:right="7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 на поляне осталась свежая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кучка зем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Как маленькая грядка.</w:t>
      </w:r>
    </w:p>
    <w:p>
      <w:pPr>
        <w:pStyle w:val="Normal"/>
        <w:shd w:fill="FFFFFF" w:val="clear"/>
        <w:spacing w:lineRule="auto" w:line="240" w:before="0" w:after="0"/>
        <w:ind w:left="14" w:right="756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етят с деревьев семена, упадут на вспаханную землю. И в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стет здесь березка или сосенка. (71 слово.)</w:t>
      </w:r>
    </w:p>
    <w:p>
      <w:pPr>
        <w:pStyle w:val="Normal"/>
        <w:shd w:fill="FFFFFF" w:val="clear"/>
        <w:spacing w:lineRule="auto" w:line="240" w:before="0" w:after="0"/>
        <w:ind w:right="7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По Э. Шиму.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65" w:right="756" w:hanging="0"/>
        <w:rPr>
          <w:rFonts w:ascii="Times New Roman" w:hAnsi="Times New Roman" w:cs="Times New Roman"/>
          <w:color w:val="000000"/>
          <w:spacing w:val="-27"/>
        </w:rPr>
      </w:pPr>
      <w:r>
        <w:rPr>
          <w:rFonts w:cs="Times New Roman" w:ascii="Times New Roman" w:hAnsi="Times New Roman"/>
          <w:color w:val="000000"/>
          <w:spacing w:val="-1"/>
        </w:rPr>
        <w:t>Озаглавьте рассказ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14" w:right="756" w:firstLine="35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4"/>
        </w:rPr>
        <w:t>Какой из заголовков больше подходит к данному рассказу:</w:t>
        <w:br/>
      </w:r>
      <w:r>
        <w:rPr>
          <w:rFonts w:cs="Times New Roman" w:ascii="Times New Roman" w:hAnsi="Times New Roman"/>
          <w:color w:val="000000"/>
          <w:spacing w:val="1"/>
        </w:rPr>
        <w:t>«Аи да крот!», «Неутомимый крот».  Труженик»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65" w:right="756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Что появилось на поляне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65" w:right="756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Как выглядел крот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65" w:right="756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На что похожи кучки рыхлой земл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65" w:right="756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Какую пользу приносит крот?</w:t>
      </w:r>
    </w:p>
    <w:p>
      <w:pPr>
        <w:pStyle w:val="Normal"/>
        <w:shd w:fill="FFFFFF" w:val="clear"/>
        <w:spacing w:lineRule="auto" w:line="240" w:before="0" w:after="0"/>
        <w:ind w:right="7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Гостиница для зерен</w:t>
      </w:r>
    </w:p>
    <w:p>
      <w:pPr>
        <w:pStyle w:val="Normal"/>
        <w:shd w:fill="FFFFFF" w:val="clear"/>
        <w:spacing w:lineRule="auto" w:line="240" w:before="0" w:after="0"/>
        <w:ind w:left="29" w:right="756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ерно хранят в элеваторах, Подъезжаешь ты к станции и в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ишь высокое здание без окон. Высота здания этажей на двадцать, стены без углов. Это гостиница для зерен.</w:t>
      </w:r>
    </w:p>
    <w:p>
      <w:pPr>
        <w:pStyle w:val="Normal"/>
        <w:shd w:fill="FFFFFF" w:val="clear"/>
        <w:spacing w:lineRule="auto" w:line="240" w:before="0" w:after="0"/>
        <w:ind w:left="24" w:right="756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едет этот гость в автомашине. Его взвесят и поднимут на лифте в закрома. Здесь его почистят через огромные сита.</w:t>
      </w:r>
    </w:p>
    <w:p>
      <w:pPr>
        <w:pStyle w:val="Normal"/>
        <w:shd w:fill="FFFFFF" w:val="clear"/>
        <w:spacing w:lineRule="auto" w:line="240" w:before="0" w:after="0"/>
        <w:ind w:left="19" w:right="756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ырое зерно обсушат. Горячий воздух в сушилке обдует ка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ое зернышко и удалит лишнюю влагу.</w:t>
      </w:r>
    </w:p>
    <w:p>
      <w:pPr>
        <w:pStyle w:val="Normal"/>
        <w:shd w:fill="FFFFFF" w:val="clear"/>
        <w:spacing w:lineRule="auto" w:line="240" w:before="0" w:after="0"/>
        <w:ind w:left="19" w:right="756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истое и сухое зерно сыплю! в башни. В элеваторе зерно м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ет храниться годами. (75 слов.)</w:t>
      </w:r>
    </w:p>
    <w:p>
      <w:pPr>
        <w:pStyle w:val="Normal"/>
        <w:shd w:fill="FFFFFF" w:val="clear"/>
        <w:spacing w:lineRule="auto" w:line="240" w:before="0" w:after="0"/>
        <w:ind w:right="7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По П. Елизаветину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70" w:right="756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Для чего нужен элеватор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70" w:right="756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1"/>
        </w:rPr>
        <w:t>Почему элеватор назвали в статье гостиницей для зерен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70" w:right="756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2"/>
        </w:rPr>
        <w:t>Как ухаживают за дорогим гостем - хлебом - з этой гостиниц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70" w:right="756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Опишите внешний вид элева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70" w:right="756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right="75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 xml:space="preserve">ИТОГОВЫЕ КОНТРОЛЬНЫЕ РАБОТЫ З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 xml:space="preserve"> ПОЛУГОДИЕ 3 КЛАССА</w:t>
      </w:r>
    </w:p>
    <w:p>
      <w:pPr>
        <w:pStyle w:val="Normal"/>
        <w:shd w:fill="FFFFFF" w:val="clear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Лесной лакомка</w:t>
      </w:r>
    </w:p>
    <w:p>
      <w:pPr>
        <w:pStyle w:val="Normal"/>
        <w:shd w:fill="FFFFFF" w:val="clear"/>
        <w:spacing w:lineRule="auto" w:line="240" w:before="0" w:after="0"/>
        <w:ind w:left="19" w:right="851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ли охотники через тайгу. Вдруг они услышали визг и вор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. Охотники осторожно пошли на шум.</w:t>
      </w:r>
    </w:p>
    <w:p>
      <w:pPr>
        <w:pStyle w:val="Normal"/>
        <w:shd w:fill="FFFFFF" w:val="clear"/>
        <w:spacing w:lineRule="auto" w:line="240" w:before="0" w:after="0"/>
        <w:ind w:left="19" w:right="851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лодой медведь возился у большой липы. В дупле был мед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 липа росла вплотную к скале. Просунуть лапу в дупло меша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мни.</w:t>
      </w:r>
    </w:p>
    <w:p>
      <w:pPr>
        <w:pStyle w:val="Normal"/>
        <w:shd w:fill="FFFFFF" w:val="clear"/>
        <w:spacing w:lineRule="auto" w:line="240" w:before="0" w:after="0"/>
        <w:ind w:left="10" w:right="85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челы жалили воришку. Он тер морду лапами и кричал т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ньким голоском. Наконец медведь утомился и сел. Он долго 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ел на липу. Потом полез на ее вершину.</w:t>
      </w:r>
    </w:p>
    <w:p>
      <w:pPr>
        <w:pStyle w:val="Normal"/>
        <w:shd w:fill="FFFFFF" w:val="clear"/>
        <w:spacing w:lineRule="auto" w:line="240" w:before="0" w:after="0"/>
        <w:ind w:left="5" w:right="851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ь протиснулся между скалой и деревом. Он сильно на</w:t>
        <w:softHyphen/>
        <w:t>давил на дерево лапами. Липа затрещала и рухнула.</w:t>
      </w:r>
    </w:p>
    <w:p>
      <w:pPr>
        <w:pStyle w:val="Normal"/>
        <w:shd w:fill="FFFFFF" w:val="clear"/>
        <w:spacing w:lineRule="auto" w:line="240" w:before="0" w:after="0"/>
        <w:ind w:left="14" w:right="851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добыть мед было просто. Охотник выстрелил в воздух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шка убежал. Охотники набрали ведро меду. Остался мед и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медведя. (79 слов.)</w:t>
      </w:r>
    </w:p>
    <w:p>
      <w:pPr>
        <w:pStyle w:val="Normal"/>
        <w:shd w:fill="FFFFFF" w:val="clear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По Вл. Арсеньеву.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74" w:right="851" w:hanging="0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</w:rPr>
        <w:t>Кто назван лакомкой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74" w:right="851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Почему медведь назван лакомкой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74" w:right="851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Про кого, кроме медведя, рассказал нам писатель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74" w:right="851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Что вы узнали о медведе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74" w:right="851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Из чего видно, что медведь был сообразительный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74" w:right="851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Как вы думаете, что сделал медведь, когда охотники ушл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74" w:right="851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Теплинка</w:t>
      </w:r>
    </w:p>
    <w:p>
      <w:pPr>
        <w:pStyle w:val="Normal"/>
        <w:shd w:fill="FFFFFF" w:val="clear"/>
        <w:spacing w:lineRule="auto" w:line="240" w:before="0" w:after="0"/>
        <w:ind w:right="851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шли мы с Витей однажды в лес. Были у нас с собой соль, </w:t>
      </w:r>
      <w:r>
        <w:rPr>
          <w:rFonts w:cs="Times New Roman" w:ascii="Times New Roman" w:hAnsi="Times New Roman"/>
          <w:color w:val="000000"/>
          <w:sz w:val="28"/>
          <w:szCs w:val="28"/>
        </w:rPr>
        <w:t>яички и хлеб. На опушке набрали рыжиков.</w:t>
      </w:r>
    </w:p>
    <w:p>
      <w:pPr>
        <w:pStyle w:val="Normal"/>
        <w:shd w:fill="FFFFFF" w:val="clear"/>
        <w:spacing w:lineRule="auto" w:line="240" w:before="0" w:after="0"/>
        <w:ind w:right="851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лесной лужайке мы вырыли ямку. Туда положили яйца и 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ыпали землей.</w:t>
      </w:r>
    </w:p>
    <w:p>
      <w:pPr>
        <w:pStyle w:val="Normal"/>
        <w:shd w:fill="FFFFFF" w:val="clear"/>
        <w:spacing w:lineRule="auto" w:line="240" w:before="0" w:after="0"/>
        <w:ind w:left="5" w:right="85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ом месте развели теплинку. Так у нас зовется маленьк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стер.</w:t>
      </w:r>
    </w:p>
    <w:p>
      <w:pPr>
        <w:pStyle w:val="Normal"/>
        <w:shd w:fill="FFFFFF" w:val="clear"/>
        <w:spacing w:lineRule="auto" w:line="240" w:before="0" w:after="0"/>
        <w:ind w:left="5" w:right="85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ыжики мы надевали на прутики и посыпали солью. Грибки </w:t>
      </w:r>
      <w:r>
        <w:rPr>
          <w:rFonts w:cs="Times New Roman" w:ascii="Times New Roman" w:hAnsi="Times New Roman"/>
          <w:color w:val="000000"/>
          <w:sz w:val="28"/>
          <w:szCs w:val="28"/>
        </w:rPr>
        <w:t>шипели на огне и быстро пеклись.</w:t>
      </w:r>
    </w:p>
    <w:p>
      <w:pPr>
        <w:pStyle w:val="Normal"/>
        <w:shd w:fill="FFFFFF" w:val="clear"/>
        <w:spacing w:lineRule="auto" w:line="240" w:before="0" w:after="0"/>
        <w:ind w:right="851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гасили мы теплинку.  А яички под ней упеклись на славу. Ох </w:t>
      </w:r>
      <w:r>
        <w:rPr>
          <w:rFonts w:cs="Times New Roman" w:ascii="Times New Roman" w:hAnsi="Times New Roman"/>
          <w:color w:val="000000"/>
          <w:sz w:val="28"/>
          <w:szCs w:val="28"/>
        </w:rPr>
        <w:t>и вкусен же был наш обед! (76 слов.)</w:t>
      </w:r>
    </w:p>
    <w:p>
      <w:pPr>
        <w:pStyle w:val="Normal"/>
        <w:shd w:fill="FFFFFF" w:val="clear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По В. Солоухину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55" w:right="851" w:hanging="0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1"/>
        </w:rPr>
        <w:t>Что называют «теплинкой»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55" w:right="851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Какие припасы были у мальчиков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55" w:right="851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Как ребята развели теплинку''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55" w:right="881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Как они испекли яичк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55" w:right="881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Как они жарили грибы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55" w:right="881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1"/>
        </w:rPr>
        <w:t>Что сделали мальчики, когда теплинка стала им не нужн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55" w:right="881" w:hanging="0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</w:rPr>
        <w:t>Каков получился обед в лесу?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55" w:right="881" w:hanging="0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</w:r>
    </w:p>
    <w:p>
      <w:pPr>
        <w:pStyle w:val="Normal"/>
        <w:shd w:fill="FFFFFF" w:val="clear"/>
        <w:spacing w:lineRule="auto" w:line="240" w:before="0" w:after="0"/>
        <w:ind w:left="19" w:right="89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u w:val="single"/>
        </w:rPr>
        <w:t xml:space="preserve">ИТОГОВЫЕ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  <w:t>КОНТРОЛЬНЫЕ РАБОТЫ ЗА   2-е  ПОЛУГОДИЕ 3 КЛАССА</w:t>
      </w:r>
    </w:p>
    <w:p>
      <w:pPr>
        <w:pStyle w:val="Normal"/>
        <w:shd w:fill="FFFFFF" w:val="clear"/>
        <w:spacing w:lineRule="auto" w:line="240" w:before="0" w:after="0"/>
        <w:ind w:right="8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и 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равьи!</w:t>
      </w:r>
    </w:p>
    <w:p>
      <w:pPr>
        <w:pStyle w:val="Normal"/>
        <w:shd w:fill="FFFFFF" w:val="clear"/>
        <w:spacing w:lineRule="auto" w:line="240" w:before="0" w:after="0"/>
        <w:ind w:left="53" w:right="892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равейник стоял на самом видном месте, возле дороги к реке. Мне нравилось наблюдать за муравьями. Я думал, что муравьи ж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ут и трудятся спокойно. Но... ошибся.</w:t>
      </w:r>
    </w:p>
    <w:p>
      <w:pPr>
        <w:pStyle w:val="Normal"/>
        <w:shd w:fill="FFFFFF" w:val="clear"/>
        <w:spacing w:lineRule="auto" w:line="240" w:before="0" w:after="0"/>
        <w:ind w:left="38" w:right="89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том рыбаки стали разрывать муравейник. Им нужны бы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равьиные яйца на приманку. Муравьи снова собирали свой дом.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ять кто-то разрушал муравейник.</w:t>
      </w:r>
    </w:p>
    <w:p>
      <w:pPr>
        <w:pStyle w:val="Normal"/>
        <w:shd w:fill="FFFFFF" w:val="clear"/>
        <w:spacing w:lineRule="auto" w:line="240" w:before="0" w:after="0"/>
        <w:ind w:left="34" w:right="892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днажды муравейник исчез. Смотрю по сторонам. Пусто.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чуть видны по земле дорожки. Взглядом слежу за ними. Неужели такое возможно?</w:t>
      </w:r>
    </w:p>
    <w:p>
      <w:pPr>
        <w:pStyle w:val="Normal"/>
        <w:shd w:fill="FFFFFF" w:val="clear"/>
        <w:spacing w:lineRule="auto" w:line="240" w:before="0" w:after="0"/>
        <w:ind w:left="24" w:right="892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равейник стоит теперь среди непролазного кустарника. Ко</w:t>
        <w:softHyphen/>
        <w:t>лючки защищают муравьев от злых обидчиков.</w:t>
      </w:r>
    </w:p>
    <w:p>
      <w:pPr>
        <w:pStyle w:val="Normal"/>
        <w:shd w:fill="FFFFFF" w:val="clear"/>
        <w:spacing w:lineRule="auto" w:line="240" w:before="0" w:after="0"/>
        <w:ind w:right="8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 Д. Клещеву.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70" w:right="892" w:hanging="0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</w:rPr>
        <w:t>Чему порадовался писатель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70" w:right="892" w:hanging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Кто разрыл муравейник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14" w:right="892" w:firstLine="355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Что же невозможное сделали муравьи, чтобы спасти свой дом  </w:t>
      </w:r>
      <w:r>
        <w:rPr>
          <w:rFonts w:cs="Times New Roman" w:ascii="Times New Roman" w:hAnsi="Times New Roman"/>
          <w:color w:val="000000"/>
        </w:rPr>
        <w:t>от злых обидчиков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70" w:right="892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Почему у рассказа такое заглавие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70" w:right="892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Как по-другому можно похвалить муравьев?</w:t>
      </w:r>
    </w:p>
    <w:p>
      <w:pPr>
        <w:pStyle w:val="Normal"/>
        <w:shd w:fill="FFFFFF" w:val="clear"/>
        <w:spacing w:lineRule="auto" w:line="240" w:before="0" w:after="0"/>
        <w:ind w:right="8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Журавль</w:t>
      </w:r>
    </w:p>
    <w:p>
      <w:pPr>
        <w:pStyle w:val="Normal"/>
        <w:shd w:fill="FFFFFF" w:val="clear"/>
        <w:spacing w:lineRule="auto" w:line="240" w:before="0" w:after="0"/>
        <w:ind w:right="89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достно слышать весною крики журавлей в небе. Прилет жу</w:t>
        <w:softHyphen/>
        <w:t xml:space="preserve">равлей обещает близкое тепло. Любит этих птиц наш народ. М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ок и песен сложил он о журавлях.</w:t>
      </w:r>
    </w:p>
    <w:p>
      <w:pPr>
        <w:pStyle w:val="Normal"/>
        <w:shd w:fill="FFFFFF" w:val="clear"/>
        <w:spacing w:lineRule="auto" w:line="240" w:before="0" w:after="0"/>
        <w:ind w:right="8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уравль очень высок на ногах. У него большие крылья и дли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е перья. Клюв журавля крепкий и острый.</w:t>
      </w:r>
    </w:p>
    <w:p>
      <w:pPr>
        <w:pStyle w:val="Normal"/>
        <w:shd w:fill="FFFFFF" w:val="clear"/>
        <w:spacing w:lineRule="auto" w:line="240" w:before="0" w:after="0"/>
        <w:ind w:right="892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нездо журавль вьет прямо в ямке на поле. На сухую траву ж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влиха кладет два крупных яйца. Молодых журавлят род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уводят в кусты или в камыши.</w:t>
      </w:r>
    </w:p>
    <w:p>
      <w:pPr>
        <w:pStyle w:val="Normal"/>
        <w:shd w:fill="FFFFFF" w:val="clear"/>
        <w:spacing w:lineRule="auto" w:line="240" w:before="0" w:after="0"/>
        <w:ind w:left="5" w:right="89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неный журавль бросается на спину и бьет собаку ногам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вом. Один охотник потерял глаз, когда хотел схватить ране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уравля.</w:t>
      </w:r>
    </w:p>
    <w:p>
      <w:pPr>
        <w:pStyle w:val="Normal"/>
        <w:shd w:fill="FFFFFF" w:val="clear"/>
        <w:spacing w:lineRule="auto" w:line="240" w:before="0" w:after="0"/>
        <w:ind w:left="370" w:right="8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охота на журавлей в нашей стране запрещена. (95 слов.)</w:t>
      </w:r>
    </w:p>
    <w:p>
      <w:pPr>
        <w:pStyle w:val="Normal"/>
        <w:shd w:fill="FFFFFF" w:val="clear"/>
        <w:spacing w:lineRule="auto" w:line="240" w:before="0" w:after="0"/>
        <w:ind w:left="4824" w:right="8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 С. Аксакову.)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74" w:right="892" w:hanging="0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</w:rPr>
        <w:t>Почему запрещена охота на журавлей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74" w:right="892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Каков внешний вид журавля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74" w:right="892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Где гнездятся журавли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74" w:right="892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Чем опасен ранний журав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6" w:right="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ЕКСТЫ ДЛЯ ПРОВЕРКИ ВЫРАЗИТЕЛЬНОСТИ ЧТЕНИЯ</w:t>
      </w:r>
    </w:p>
    <w:p>
      <w:pPr>
        <w:pStyle w:val="Normal"/>
        <w:shd w:fill="FFFFFF" w:val="clear"/>
        <w:spacing w:lineRule="auto" w:line="240" w:before="0" w:after="0"/>
        <w:ind w:right="9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w w:val="101"/>
          <w:sz w:val="28"/>
          <w:szCs w:val="28"/>
        </w:rPr>
        <w:t>3 класс</w:t>
      </w:r>
    </w:p>
    <w:p>
      <w:pPr>
        <w:pStyle w:val="Normal"/>
        <w:shd w:fill="FFFFFF" w:val="clear"/>
        <w:spacing w:lineRule="auto" w:line="240" w:before="0" w:after="0"/>
        <w:ind w:right="9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Мурзик не виноват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50" w:right="904" w:hanging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Мамочка, миленькая, не бей Мурзика! - заплакал Виталик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50" w:right="904" w:hanging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Нечего его жалеть, он ведь не пожалел рыбку,- сказала мам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50" w:right="904" w:hanging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амочка, он не виноват!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50" w:right="904" w:hanging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Как же «не виноват»! А кто карася из аквариума съел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50" w:right="904" w:hanging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Это не он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50" w:right="904" w:hanging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 кто же?</w:t>
      </w:r>
    </w:p>
    <w:p>
      <w:pPr>
        <w:pStyle w:val="Normal"/>
        <w:shd w:fill="FFFFFF" w:val="clear"/>
        <w:spacing w:lineRule="auto" w:line="240" w:before="0" w:after="0"/>
        <w:ind w:left="413" w:right="9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Это я..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60" w:right="9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ы съел? - удивилась мам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60" w:right="9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т, я не съел. Я его на свисток променял. (52 слова.)</w:t>
      </w:r>
    </w:p>
    <w:p>
      <w:pPr>
        <w:pStyle w:val="Normal"/>
        <w:shd w:fill="FFFFFF" w:val="clear"/>
        <w:spacing w:lineRule="auto" w:line="240" w:before="0" w:after="0"/>
        <w:ind w:right="9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По Н. Носову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413" w:right="932" w:hanging="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 можно озаглавить разговор мамы и Виталик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413" w:right="932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что мама хотела наказать Мурзик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413" w:right="932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правдал Мурзика Виталик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413" w:right="932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чему мальчик решил во всем сознаться?</w:t>
      </w:r>
    </w:p>
    <w:p>
      <w:pPr>
        <w:pStyle w:val="Normal"/>
        <w:shd w:fill="FFFFFF" w:val="clear"/>
        <w:spacing w:lineRule="auto" w:line="240" w:before="0" w:after="0"/>
        <w:ind w:left="38" w:right="9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240" w:before="0" w:after="0"/>
        <w:ind w:left="48" w:right="93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робей Чив пыжился, волочил свои крылышки, а хвост зад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л высоко вверх. И вдруг он увидел себя в снеговой лужице. Чи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неожиданности даже зажмурился: какой он взъерошенный и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жи черный!</w:t>
      </w:r>
    </w:p>
    <w:p>
      <w:pPr>
        <w:pStyle w:val="Normal"/>
        <w:shd w:fill="FFFFFF" w:val="clear"/>
        <w:spacing w:lineRule="auto" w:line="240" w:before="0" w:after="0"/>
        <w:ind w:left="403" w:right="9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ей побежать искупаться!</w:t>
      </w:r>
    </w:p>
    <w:p>
      <w:pPr>
        <w:pStyle w:val="Normal"/>
        <w:shd w:fill="FFFFFF" w:val="clear"/>
        <w:spacing w:lineRule="auto" w:line="240" w:before="0" w:after="0"/>
        <w:ind w:left="38" w:right="93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уже он приседал, окунался с головой, бил по воде крылыш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ми и хвостом. Брызги летели вверх, и в них горела радуга. Из </w:t>
      </w:r>
      <w:r>
        <w:rPr>
          <w:rFonts w:cs="Times New Roman" w:ascii="Times New Roman" w:hAnsi="Times New Roman"/>
          <w:color w:val="000000"/>
          <w:sz w:val="28"/>
          <w:szCs w:val="28"/>
        </w:rPr>
        <w:t>лужи Чив выскочил свеженький и чистенький.</w:t>
      </w:r>
    </w:p>
    <w:p>
      <w:pPr>
        <w:pStyle w:val="Normal"/>
        <w:shd w:fill="FFFFFF" w:val="clear"/>
        <w:spacing w:lineRule="auto" w:line="240" w:before="0" w:after="0"/>
        <w:ind w:left="394" w:right="9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 вода в лужице стала черная, как сажа. (70 слов.)</w:t>
      </w:r>
    </w:p>
    <w:p>
      <w:pPr>
        <w:pStyle w:val="Normal"/>
        <w:shd w:fill="FFFFFF" w:val="clear"/>
        <w:spacing w:lineRule="auto" w:line="240" w:before="0" w:after="0"/>
        <w:ind w:right="9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 Н. Сладкову.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89" w:right="932" w:hanging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им увидел Чив себя в лужице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89" w:right="932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он зажмурился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89" w:right="932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купался Чив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89" w:right="93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 стал воробей после купания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89" w:right="932" w:hanging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заглавьте рассказ.</w:t>
      </w:r>
    </w:p>
    <w:p>
      <w:pPr>
        <w:pStyle w:val="Normal"/>
        <w:shd w:fill="FFFFFF" w:val="clear"/>
        <w:spacing w:lineRule="auto" w:line="240" w:before="0" w:after="0"/>
        <w:ind w:right="9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ропливый ножик</w:t>
      </w:r>
    </w:p>
    <w:p>
      <w:pPr>
        <w:pStyle w:val="Normal"/>
        <w:shd w:fill="FFFFFF" w:val="clear"/>
        <w:spacing w:lineRule="auto" w:line="240" w:before="0" w:after="0"/>
        <w:ind w:left="24" w:right="93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ал Митя палочку, строгал да бросил. Косая палочка полу</w:t>
        <w:softHyphen/>
        <w:t>чилась. Неровная. Некрасива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60" w:right="9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 же это так? - спрашивает Митю отец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60" w:right="9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жик плохой, — отвечает Митя. - Косо строгает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-5" w:firstLine="36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а нет, - говорит отец, - ножик хороший. Он только тороп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вый. Его нужно терпению учить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60" w:right="9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 как? - спрашивает Мит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932" w:firstLine="36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 вот так, - сказал отец. Взял палочку да принялся ее ст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ать потихонечку, полегонечку, осторожно.</w:t>
      </w:r>
    </w:p>
    <w:p>
      <w:pPr>
        <w:pStyle w:val="Normal"/>
        <w:shd w:fill="FFFFFF" w:val="clear"/>
        <w:spacing w:lineRule="auto" w:line="240" w:before="0" w:after="0"/>
        <w:ind w:right="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нял Митя, как нужно ножик терпению учить. Хорошо стал строгать ножик. Ровно. Красиво. Послушно. (69 слов.)</w:t>
      </w:r>
    </w:p>
    <w:p>
      <w:pPr>
        <w:pStyle w:val="Normal"/>
        <w:shd w:fill="FFFFFF" w:val="clear"/>
        <w:spacing w:lineRule="auto" w:line="240" w:before="0" w:after="0"/>
        <w:ind w:right="9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 Е. Пермяку.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65" w:right="932" w:hanging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Митя не закончил строгать палочку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65" w:right="932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тветил мальчик на вопрос отца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65" w:right="932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сказал отец Мите о ножике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65" w:right="932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ожно научить ножик терпению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65" w:right="932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теперь стал строгать ножик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65" w:right="932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у учит этот рассказ?</w:t>
      </w:r>
    </w:p>
    <w:p>
      <w:pPr>
        <w:pStyle w:val="Normal"/>
        <w:shd w:fill="FFFFFF" w:val="clear"/>
        <w:spacing w:lineRule="auto" w:line="240" w:before="0" w:after="0"/>
        <w:ind w:right="9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ьи вы?</w:t>
      </w:r>
    </w:p>
    <w:p>
      <w:pPr>
        <w:pStyle w:val="Normal"/>
        <w:shd w:fill="FFFFFF" w:val="clear"/>
        <w:spacing w:lineRule="auto" w:line="240" w:before="0" w:after="0"/>
        <w:ind w:left="10" w:right="932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строили чибисы гнезда на кочках. Густая трава закры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птиц от чужого глаза.</w:t>
      </w:r>
    </w:p>
    <w:p>
      <w:pPr>
        <w:pStyle w:val="Normal"/>
        <w:shd w:fill="FFFFFF" w:val="clear"/>
        <w:spacing w:lineRule="auto" w:line="240" w:before="0" w:after="0"/>
        <w:ind w:left="10" w:right="93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 над степью сторож летает. Увидит чужого и громко спраш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ет: «Чьи вы? Чьи вы?»</w:t>
      </w:r>
    </w:p>
    <w:p>
      <w:pPr>
        <w:pStyle w:val="Normal"/>
        <w:shd w:fill="FFFFFF" w:val="clear"/>
        <w:spacing w:lineRule="auto" w:line="240" w:before="0" w:after="0"/>
        <w:ind w:left="5" w:right="932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сторож закричал: «Уйди-и! Уйди-и!» Поднялись все птицы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кружили лису, закружились. Лиса прыгает, хочет схватить птицу </w:t>
      </w:r>
      <w:r>
        <w:rPr>
          <w:rFonts w:cs="Times New Roman" w:ascii="Times New Roman" w:hAnsi="Times New Roman"/>
          <w:color w:val="000000"/>
          <w:sz w:val="28"/>
          <w:szCs w:val="28"/>
        </w:rPr>
        <w:t>за хвост. А чибисы далеко в степь летят.</w:t>
      </w:r>
    </w:p>
    <w:p>
      <w:pPr>
        <w:pStyle w:val="Normal"/>
        <w:shd w:fill="FFFFFF" w:val="clear"/>
        <w:spacing w:lineRule="auto" w:line="240" w:before="0" w:after="0"/>
        <w:ind w:left="370" w:right="9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вели лису далеко от гнезд. А сами разлетелись в разные стороны.</w:t>
      </w:r>
    </w:p>
    <w:p>
      <w:pPr>
        <w:pStyle w:val="Normal"/>
        <w:shd w:fill="FFFFFF" w:val="clear"/>
        <w:spacing w:lineRule="auto" w:line="240" w:before="0" w:after="0"/>
        <w:ind w:left="5" w:right="932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 где же чибисы поднялись? Лиса это место уже и позабыла. </w:t>
      </w:r>
      <w:r>
        <w:rPr>
          <w:rFonts w:cs="Times New Roman" w:ascii="Times New Roman" w:hAnsi="Times New Roman"/>
          <w:color w:val="000000"/>
          <w:sz w:val="28"/>
          <w:szCs w:val="28"/>
        </w:rPr>
        <w:t>(71 слово.)</w:t>
      </w:r>
    </w:p>
    <w:p>
      <w:pPr>
        <w:pStyle w:val="Normal"/>
        <w:shd w:fill="FFFFFF" w:val="clear"/>
        <w:spacing w:lineRule="auto" w:line="240" w:before="0" w:after="0"/>
        <w:ind w:right="9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По И. Недоле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74" w:right="932" w:hanging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 название рассказ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74" w:right="932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торож кричит в минуту опасност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74" w:right="932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здесь назван сторожем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10" w:right="932" w:firstLine="365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 чего видно, что чибисы поняли тревожный крик сторожа?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«Разом поднялись в воздух...»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74" w:right="932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чибисы перехитрили лису?</w:t>
      </w:r>
    </w:p>
    <w:p>
      <w:pPr>
        <w:pStyle w:val="Normal"/>
        <w:shd w:fill="FFFFFF" w:val="clear"/>
        <w:spacing w:lineRule="auto" w:line="240" w:before="0" w:after="0"/>
        <w:ind w:right="9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Радость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уковице</w:t>
      </w:r>
    </w:p>
    <w:p>
      <w:pPr>
        <w:pStyle w:val="Normal"/>
        <w:shd w:fill="FFFFFF" w:val="clear"/>
        <w:spacing w:lineRule="auto" w:line="240" w:before="0" w:after="0"/>
        <w:ind w:left="5" w:right="932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енью папа привез мне большую луковицу. Он сказал, что в луковице спрятана радость.</w:t>
      </w:r>
    </w:p>
    <w:p>
      <w:pPr>
        <w:pStyle w:val="Normal"/>
        <w:shd w:fill="FFFFFF" w:val="clear"/>
        <w:spacing w:lineRule="auto" w:line="240" w:before="0" w:after="0"/>
        <w:ind w:left="14" w:right="93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шочек с луковицей мама отнесла в подвал. Через месяц по</w:t>
        <w:softHyphen/>
        <w:t xml:space="preserve">казался росток. Я поставила горшок в ванной. Накрыла росточек 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ым колпачком. Ему нужна была прохлада.</w:t>
      </w:r>
    </w:p>
    <w:p>
      <w:pPr>
        <w:pStyle w:val="Normal"/>
        <w:shd w:fill="FFFFFF" w:val="clear"/>
        <w:spacing w:lineRule="auto" w:line="240" w:before="0" w:after="0"/>
        <w:ind w:left="19" w:right="93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выглянул бутончик Я перенесла цветок на окно. Перед 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м годом раскрылись синие душистые цветы. Это был гиацинт.</w:t>
      </w:r>
    </w:p>
    <w:p>
      <w:pPr>
        <w:pStyle w:val="Normal"/>
        <w:shd w:fill="FFFFFF" w:val="clear"/>
        <w:spacing w:lineRule="auto" w:line="240" w:before="0" w:after="0"/>
        <w:ind w:left="53" w:right="784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цинт украсил наш праздничный стол. Вот какая радость бы</w:t>
        <w:softHyphen/>
        <w:t>ла в серой луковице. (68 слов.)</w:t>
      </w:r>
    </w:p>
    <w:p>
      <w:pPr>
        <w:pStyle w:val="Normal"/>
        <w:shd w:fill="FFFFFF" w:val="clear"/>
        <w:spacing w:lineRule="auto" w:line="240" w:before="0" w:after="0"/>
        <w:ind w:right="7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По Н. Павловой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right="784" w:hanging="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 каком праздничном столе говорит девочк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right="78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чему синие душистые цветы доставили в этот вечер все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ольшую радость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right="78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чего же вырос цветок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right="784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растили красивый гиацинт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right="78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 название текста.</w:t>
      </w:r>
    </w:p>
    <w:p>
      <w:pPr>
        <w:pStyle w:val="Normal"/>
        <w:shd w:fill="FFFFFF" w:val="clear"/>
        <w:spacing w:lineRule="auto" w:line="240" w:before="0" w:after="0"/>
        <w:ind w:left="10" w:right="7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Г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грибы выше леса?</w:t>
      </w:r>
    </w:p>
    <w:p>
      <w:pPr>
        <w:pStyle w:val="Normal"/>
        <w:shd w:fill="FFFFFF" w:val="clear"/>
        <w:spacing w:lineRule="auto" w:line="240" w:before="0" w:after="0"/>
        <w:ind w:left="48" w:right="784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севере нашей Родины лежит тундра. Летом она покрыта </w:t>
      </w:r>
      <w:r>
        <w:rPr>
          <w:rFonts w:cs="Times New Roman" w:ascii="Times New Roman" w:hAnsi="Times New Roman"/>
          <w:color w:val="000000"/>
          <w:sz w:val="28"/>
          <w:szCs w:val="28"/>
        </w:rPr>
        <w:t>густой травой. Сколько цветов! Голубые незабудки, белая пушица, золотые лютики.</w:t>
      </w:r>
    </w:p>
    <w:p>
      <w:pPr>
        <w:pStyle w:val="Normal"/>
        <w:shd w:fill="FFFFFF" w:val="clear"/>
        <w:spacing w:lineRule="auto" w:line="240" w:before="0" w:after="0"/>
        <w:ind w:left="408" w:right="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чках мягкий мох. Во мху ягоды и грибы.</w:t>
      </w:r>
    </w:p>
    <w:p>
      <w:pPr>
        <w:pStyle w:val="Normal"/>
        <w:shd w:fill="FFFFFF" w:val="clear"/>
        <w:spacing w:lineRule="auto" w:line="240" w:before="0" w:after="0"/>
        <w:ind w:left="43" w:right="784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ивительное дело! Грибы растут, а леса не видно. Как не вид</w:t>
        <w:softHyphen/>
        <w:t>но? У тебя под ногами ивы и березы.</w:t>
      </w:r>
    </w:p>
    <w:p>
      <w:pPr>
        <w:pStyle w:val="Normal"/>
        <w:shd w:fill="FFFFFF" w:val="clear"/>
        <w:spacing w:lineRule="auto" w:line="240" w:before="0" w:after="0"/>
        <w:ind w:left="34" w:right="784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м крошкам уже много лет. Выше грибов они не вырастут. Долгая темная зима мешает им вырасти. (68 слов.)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84" w:right="784" w:hanging="0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грибы выше леса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84" w:right="784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деревца не растут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84" w:right="78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ие слова в рассказе говорят, что деревья очень малы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84" w:right="78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зима на Севере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84" w:right="78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оявляется в тундре во время короткого лета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84" w:right="78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сказано о цветах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84" w:right="784" w:hanging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еще растет в тундре, кроме цветов?</w:t>
      </w:r>
    </w:p>
    <w:p>
      <w:pPr>
        <w:pStyle w:val="Normal"/>
        <w:shd w:fill="FFFFFF" w:val="clear"/>
        <w:spacing w:lineRule="auto" w:line="240" w:before="0" w:after="0"/>
        <w:ind w:right="7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ктябрь</w:t>
      </w:r>
    </w:p>
    <w:p>
      <w:pPr>
        <w:pStyle w:val="Normal"/>
        <w:shd w:fill="FFFFFF" w:val="clear"/>
        <w:spacing w:lineRule="auto" w:line="240" w:before="0" w:after="0"/>
        <w:ind w:left="19" w:right="784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октябре пустеют леса и поля. Голоса людей и крики птиц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и не слышны. Слышнее всего в октябре ветер.</w:t>
      </w:r>
    </w:p>
    <w:p>
      <w:pPr>
        <w:pStyle w:val="Normal"/>
        <w:shd w:fill="FFFFFF" w:val="clear"/>
        <w:spacing w:lineRule="auto" w:line="240" w:before="0" w:after="0"/>
        <w:ind w:left="14" w:right="7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ицы в октябре начинают носом в окна стучать. Готовьте кормушки, выставляйте угощенье! Летом рассчитаемся!</w:t>
      </w:r>
    </w:p>
    <w:p>
      <w:pPr>
        <w:pStyle w:val="Normal"/>
        <w:shd w:fill="FFFFFF" w:val="clear"/>
        <w:spacing w:lineRule="auto" w:line="240" w:before="0" w:after="0"/>
        <w:ind w:left="10" w:right="7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людей в октябре свои заботы. Самое время пересаживать де</w:t>
        <w:softHyphen/>
        <w:t>ревья, сады чистить, яблони белить. Скотные дворы пора утеплять, корм припасать, птичники к зиме приготовить.</w:t>
      </w:r>
    </w:p>
    <w:p>
      <w:pPr>
        <w:pStyle w:val="Normal"/>
        <w:shd w:fill="FFFFFF" w:val="clear"/>
        <w:spacing w:lineRule="auto" w:line="240" w:before="0" w:after="0"/>
        <w:ind w:right="784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йчас семь погод на дворе: сеет, веет, крутит, мутит, рвет и </w:t>
      </w:r>
      <w:r>
        <w:rPr>
          <w:rFonts w:cs="Times New Roman" w:ascii="Times New Roman" w:hAnsi="Times New Roman"/>
          <w:color w:val="000000"/>
          <w:sz w:val="28"/>
          <w:szCs w:val="28"/>
        </w:rPr>
        <w:t>льет и снизу метет. (72 слова.)</w:t>
      </w:r>
    </w:p>
    <w:p>
      <w:pPr>
        <w:pStyle w:val="Normal"/>
        <w:shd w:fill="FFFFFF" w:val="clear"/>
        <w:spacing w:lineRule="auto" w:line="240" w:before="0" w:after="0"/>
        <w:ind w:left="3130" w:right="784" w:firstLine="1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(По Н. Сладкову.) </w:t>
      </w:r>
    </w:p>
    <w:p>
      <w:pPr>
        <w:pStyle w:val="Normal"/>
        <w:spacing w:lineRule="auto" w:line="240" w:before="0" w:after="0"/>
        <w:ind w:right="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84" w:right="784" w:hanging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изменения происходят в природе в октябре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84" w:right="78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синицы в окна стучат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84" w:right="78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заботы у людей в этом месяце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84" w:right="784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погода бывает в октябре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5" w:right="784" w:firstLine="379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 обозначает выражение «пустеют леса и поля»?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Улетают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многие птицы, некоторые животные засыпают на зиму, облета</w:t>
        <w:softHyphen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ют с деревьев листья, увядают травы, с полей собрали урожай.)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5" w:right="784" w:firstLine="37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ите выражение «семь погод на дворе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асто и резко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меняется погода.)</w:t>
      </w:r>
    </w:p>
    <w:p>
      <w:pPr>
        <w:pStyle w:val="Normal"/>
        <w:shd w:fill="FFFFFF" w:val="clear"/>
        <w:spacing w:lineRule="auto" w:line="240" w:before="0" w:after="0"/>
        <w:ind w:right="7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есные силачи</w:t>
      </w:r>
    </w:p>
    <w:p>
      <w:pPr>
        <w:pStyle w:val="Normal"/>
        <w:shd w:fill="FFFFFF" w:val="clear"/>
        <w:spacing w:lineRule="auto" w:line="240" w:before="0" w:after="0"/>
        <w:ind w:left="384" w:right="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арила первая капля дождя - и началось соревнование.</w:t>
      </w:r>
    </w:p>
    <w:p>
      <w:pPr>
        <w:pStyle w:val="Normal"/>
        <w:shd w:fill="FFFFFF" w:val="clear"/>
        <w:spacing w:lineRule="auto" w:line="240" w:before="0" w:after="0"/>
        <w:ind w:left="29" w:right="784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ревновались трое: гриб подосиновик, гриб подберезовик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иб моховик.</w:t>
      </w:r>
    </w:p>
    <w:p>
      <w:pPr>
        <w:pStyle w:val="Normal"/>
        <w:shd w:fill="FFFFFF" w:val="clear"/>
        <w:spacing w:lineRule="auto" w:line="240" w:before="0" w:after="0"/>
        <w:ind w:left="24" w:right="784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вым выжимал вес подберезовик. Он поднял листик берез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улитку.</w:t>
      </w:r>
    </w:p>
    <w:p>
      <w:pPr>
        <w:pStyle w:val="Normal"/>
        <w:shd w:fill="FFFFFF" w:val="clear"/>
        <w:spacing w:lineRule="auto" w:line="240" w:before="0" w:after="0"/>
        <w:ind w:left="24" w:right="784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ым номером был гриб подосиновик. Он поднял три листи</w:t>
        <w:softHyphen/>
        <w:t>ка осины и лягушонка.</w:t>
      </w:r>
    </w:p>
    <w:p>
      <w:pPr>
        <w:pStyle w:val="Normal"/>
        <w:shd w:fill="FFFFFF" w:val="clear"/>
        <w:spacing w:lineRule="auto" w:line="240" w:before="0" w:after="0"/>
        <w:ind w:left="19" w:right="784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ховик был третьим. Он раззадорился, расхвастался. Раздви</w:t>
        <w:softHyphen/>
        <w:t>нул головой мох, подлез под толстый сучок и стал выжимать, жал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ал, жал-жал - не выжал. Только шляпку свою раздвоил: как зая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ья губа стала. Победителем вышел подосиновик. Награда ему - </w:t>
      </w:r>
      <w:r>
        <w:rPr>
          <w:rFonts w:cs="Times New Roman" w:ascii="Times New Roman" w:hAnsi="Times New Roman"/>
          <w:color w:val="000000"/>
          <w:sz w:val="28"/>
          <w:szCs w:val="28"/>
        </w:rPr>
        <w:t>алая шапка чемпиона. (74 слова.)</w:t>
      </w:r>
    </w:p>
    <w:p>
      <w:pPr>
        <w:pStyle w:val="Normal"/>
        <w:shd w:fill="FFFFFF" w:val="clear"/>
        <w:spacing w:lineRule="auto" w:line="240" w:before="0" w:after="0"/>
        <w:ind w:right="7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Н. Сладкое.)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79" w:right="784" w:hanging="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начались соревнования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79" w:right="78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принимал участие в соревновании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79" w:right="784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оревновались грибы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79" w:right="784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ышел победителем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79" w:right="784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награду получил подосиновик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784" w:firstLine="379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ясните выражение «ударила первая капля». Почему «удар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а», а не упала?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Первые капли тяжелые, падают с силой, ударяют.)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784" w:firstLine="379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ъясните смысл заголовка.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(Силач - очень сильный, подни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мающий большие тяжести.)</w:t>
      </w:r>
    </w:p>
    <w:p>
      <w:pPr>
        <w:pStyle w:val="Normal"/>
        <w:shd w:fill="FFFFFF" w:val="clear"/>
        <w:spacing w:lineRule="auto" w:line="240" w:before="0" w:after="0"/>
        <w:ind w:right="7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раги змей</w:t>
      </w:r>
    </w:p>
    <w:p>
      <w:pPr>
        <w:pStyle w:val="Normal"/>
        <w:shd w:fill="FFFFFF" w:val="clear"/>
        <w:spacing w:lineRule="auto" w:line="240" w:before="0" w:after="0"/>
        <w:ind w:left="19" w:right="7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 змеи очень опасен для всех животных. Но некоторые звери смело вступают с ними в бой.</w:t>
      </w:r>
    </w:p>
    <w:p>
      <w:pPr>
        <w:pStyle w:val="Normal"/>
        <w:shd w:fill="FFFFFF" w:val="clear"/>
        <w:spacing w:lineRule="auto" w:line="240" w:before="0" w:after="0"/>
        <w:ind w:right="104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обенно ловко расправляется со змеей еж. Он под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змее свои колючки. Когда змея устанет от прыжков, еж вонзает з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 в тело змеи.</w:t>
      </w:r>
    </w:p>
    <w:p>
      <w:pPr>
        <w:pStyle w:val="Normal"/>
        <w:shd w:fill="FFFFFF" w:val="clear"/>
        <w:spacing w:lineRule="auto" w:line="240" w:before="0" w:after="0"/>
        <w:ind w:right="104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авились победами над змеями мангусты. Это маленький зверек. У мангусты жесткая шерсть и толстая кожа.</w:t>
      </w:r>
    </w:p>
    <w:p>
      <w:pPr>
        <w:pStyle w:val="Normal"/>
        <w:shd w:fill="FFFFFF" w:val="clear"/>
        <w:spacing w:lineRule="auto" w:line="240" w:before="0" w:after="0"/>
        <w:ind w:left="5" w:right="104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орьбе с очковой змеей зверьку помогают прыжки. Он пры</w:t>
        <w:softHyphen/>
        <w:t>гает очень высоко и в любом направлении. Прыжок - и зубки ман</w:t>
        <w:softHyphen/>
        <w:t>густы вонзаются в шею змеи. Мангуста победила. (84 слова.)</w:t>
      </w:r>
    </w:p>
    <w:p>
      <w:pPr>
        <w:pStyle w:val="Normal"/>
        <w:shd w:fill="FFFFFF" w:val="clear"/>
        <w:spacing w:lineRule="auto" w:line="240" w:before="0" w:after="0"/>
        <w:ind w:right="10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По Н. Коростелеву.)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65" w:right="1045" w:hanging="0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борьбе каких двух животных со змеями вы прочитали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65" w:right="1045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расправляется со змеей еж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65" w:right="1045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змее трудно справиться с мангустой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65" w:right="1045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ангуста побеждает очковую змею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65" w:right="1045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 словосочетание «очковая змея».</w:t>
      </w:r>
    </w:p>
    <w:p>
      <w:pPr>
        <w:pStyle w:val="Normal"/>
        <w:shd w:fill="FFFFFF" w:val="clear"/>
        <w:spacing w:lineRule="auto" w:line="240" w:before="0" w:after="0"/>
        <w:ind w:right="10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Беспризорная кошка</w:t>
      </w:r>
    </w:p>
    <w:p>
      <w:pPr>
        <w:pStyle w:val="Normal"/>
        <w:shd w:fill="FFFFFF" w:val="clear"/>
        <w:spacing w:lineRule="auto" w:line="240" w:before="0" w:after="0"/>
        <w:ind w:left="5" w:right="1045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упила зима, и море замерзло. Ловить рыбу стало нельзя. 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 меня было ружье. Вот я зарядил ружье и пошел по берегу. Кого-</w:t>
      </w:r>
      <w:r>
        <w:rPr>
          <w:rFonts w:cs="Times New Roman" w:ascii="Times New Roman" w:hAnsi="Times New Roman"/>
          <w:color w:val="000000"/>
          <w:sz w:val="28"/>
          <w:szCs w:val="28"/>
        </w:rPr>
        <w:t>нибудь подстрелю: на берегу в норах жили дикие кролики.</w:t>
      </w:r>
    </w:p>
    <w:p>
      <w:pPr>
        <w:pStyle w:val="Normal"/>
        <w:shd w:fill="FFFFFF" w:val="clear"/>
        <w:spacing w:lineRule="auto" w:line="240" w:before="0" w:after="0"/>
        <w:ind w:left="5" w:right="1045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друг смотрю: на месте кроличьей норы большая дырка раск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ана, как будто бы ход для большого зверя. Я скорее туда.</w:t>
      </w:r>
    </w:p>
    <w:p>
      <w:pPr>
        <w:pStyle w:val="Normal"/>
        <w:shd w:fill="FFFFFF" w:val="clear"/>
        <w:spacing w:lineRule="auto" w:line="240" w:before="0" w:after="0"/>
        <w:ind w:left="5" w:right="1045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 пришел и заглянул в нору. Темно. А когда пригляделся, в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у: там в глубине два глаза светятся.</w:t>
      </w:r>
    </w:p>
    <w:p>
      <w:pPr>
        <w:pStyle w:val="Normal"/>
        <w:shd w:fill="FFFFFF" w:val="clear"/>
        <w:spacing w:lineRule="auto" w:line="240" w:before="0" w:after="0"/>
        <w:ind w:left="370" w:right="10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, думаю, за зверь такой завелся?</w:t>
      </w:r>
    </w:p>
    <w:p>
      <w:pPr>
        <w:pStyle w:val="Normal"/>
        <w:shd w:fill="FFFFFF" w:val="clear"/>
        <w:spacing w:lineRule="auto" w:line="240" w:before="0" w:after="0"/>
        <w:ind w:right="104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 сорвал хворостинку - и в нору. А оттуда как зашипит! Я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ад попятился! Да это кошка! (90 слов.)</w:t>
      </w:r>
    </w:p>
    <w:p>
      <w:pPr>
        <w:pStyle w:val="Normal"/>
        <w:shd w:fill="FFFFFF" w:val="clear"/>
        <w:spacing w:lineRule="auto" w:line="240" w:before="0" w:after="0"/>
        <w:ind w:right="10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Б. Житков.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65" w:right="1045" w:hanging="0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ожно озаглавить этот отрывок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65" w:right="1045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ты так думаешь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65" w:right="1045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х кошек называют беспризорными?</w:t>
      </w:r>
    </w:p>
    <w:p>
      <w:pPr>
        <w:pStyle w:val="Normal"/>
        <w:shd w:fill="FFFFFF" w:val="clear"/>
        <w:spacing w:lineRule="auto" w:line="240" w:before="0" w:after="0"/>
        <w:ind w:right="10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Мыши</w:t>
      </w:r>
    </w:p>
    <w:p>
      <w:pPr>
        <w:pStyle w:val="Normal"/>
        <w:shd w:fill="FFFFFF" w:val="clear"/>
        <w:spacing w:lineRule="auto" w:line="240" w:before="0" w:after="0"/>
        <w:ind w:left="365" w:right="10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ало мышам плохо жить от кота. Что ни день, то двух, трех заест.</w:t>
      </w:r>
    </w:p>
    <w:p>
      <w:pPr>
        <w:pStyle w:val="Normal"/>
        <w:shd w:fill="FFFFFF" w:val="clear"/>
        <w:spacing w:lineRule="auto" w:line="240" w:before="0" w:after="0"/>
        <w:ind w:left="360" w:right="10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шлись раз мыши и стали судить, как бы им от кота спастись...</w:t>
      </w:r>
    </w:p>
    <w:p>
      <w:pPr>
        <w:pStyle w:val="Normal"/>
        <w:shd w:fill="FFFFFF" w:val="clear"/>
        <w:spacing w:lineRule="auto" w:line="240" w:before="0" w:after="0"/>
        <w:ind w:right="1045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одна мышка и сказала: «Я вам скажу, как нам от кота сп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ись. Ведь мы потому и гибнем, что не знаем, когда он к нам идет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до коту на шею звонок надеть, чтобы он гремел. Тогда всякий </w:t>
      </w:r>
      <w:r>
        <w:rPr>
          <w:rFonts w:cs="Times New Roman" w:ascii="Times New Roman" w:hAnsi="Times New Roman"/>
          <w:color w:val="000000"/>
          <w:sz w:val="28"/>
          <w:szCs w:val="28"/>
        </w:rPr>
        <w:t>раз, как он будет от нас близко, нам слышно станет, и мы уйдем».</w:t>
      </w:r>
    </w:p>
    <w:p>
      <w:pPr>
        <w:pStyle w:val="Normal"/>
        <w:shd w:fill="FFFFFF" w:val="clear"/>
        <w:spacing w:lineRule="auto" w:line="240" w:before="0" w:after="0"/>
        <w:ind w:right="10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то бы хорошо, - сказала старая мышь, - да надо кому-нибуд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вонок на кота надеть. Вздумала ты хорошо, а навяжи-ка звонок </w:t>
      </w:r>
      <w:r>
        <w:rPr>
          <w:rFonts w:cs="Times New Roman" w:ascii="Times New Roman" w:hAnsi="Times New Roman"/>
          <w:color w:val="000000"/>
          <w:sz w:val="28"/>
          <w:szCs w:val="28"/>
        </w:rPr>
        <w:t>коту на шею, тогда мы тебе спасибо скажем». (104 слова.)</w:t>
      </w:r>
    </w:p>
    <w:p>
      <w:pPr>
        <w:pStyle w:val="Normal"/>
        <w:shd w:fill="FFFFFF" w:val="clear"/>
        <w:spacing w:lineRule="auto" w:line="240" w:before="0" w:after="0"/>
        <w:ind w:right="10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Л. Толстой.)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422" w:right="1045" w:hanging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едложила мышка избавиться от кота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422" w:right="1045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ты думаешь, воспользуются ли мыши этим советом?</w:t>
      </w:r>
    </w:p>
    <w:p>
      <w:pPr>
        <w:pStyle w:val="Normal"/>
        <w:shd w:fill="FFFFFF" w:val="clear"/>
        <w:spacing w:lineRule="auto" w:line="240" w:before="0" w:after="0"/>
        <w:ind w:left="29" w:right="10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тарый пес</w:t>
      </w:r>
    </w:p>
    <w:p>
      <w:pPr>
        <w:pStyle w:val="Normal"/>
        <w:shd w:fill="FFFFFF" w:val="clear"/>
        <w:spacing w:lineRule="auto" w:line="240" w:before="0" w:after="0"/>
        <w:ind w:left="43" w:right="1045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ыл у человека верный друг - Пес. Шли годы. Пес постарел,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 плохо видеть. Раз в ясный летний день он не узнал своего хо</w:t>
        <w:softHyphen/>
        <w:t>зяина. Пес выбежал из своей будки, залаял, как на чужого. Хозяин удивился. Спросил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89" w:right="10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Значит, ты уже не узнаешь меня?</w:t>
      </w:r>
    </w:p>
    <w:p>
      <w:pPr>
        <w:pStyle w:val="Normal"/>
        <w:shd w:fill="FFFFFF" w:val="clear"/>
        <w:spacing w:lineRule="auto" w:line="240" w:before="0" w:after="0"/>
        <w:ind w:left="413" w:right="10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с вильнул хвостом. Он нежно заскулил. Ему хотелось сказать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89" w:right="10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ти меня, что я не узнал тебя.</w:t>
      </w:r>
    </w:p>
    <w:p>
      <w:pPr>
        <w:pStyle w:val="Normal"/>
        <w:shd w:fill="FFFFFF" w:val="clear"/>
        <w:spacing w:lineRule="auto" w:line="240" w:before="0" w:after="0"/>
        <w:ind w:left="43" w:right="1045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несколько дней человек принес маленького щенка и ск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л щенку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89" w:right="10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иви здесь.</w:t>
      </w:r>
    </w:p>
    <w:p>
      <w:pPr>
        <w:pStyle w:val="Normal"/>
        <w:shd w:fill="FFFFFF" w:val="clear"/>
        <w:spacing w:lineRule="auto" w:line="240" w:before="0" w:after="0"/>
        <w:ind w:left="408" w:right="10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рый Пес спросил у человека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89" w:right="10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м тебе еще один пес?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4" w:right="1045" w:firstLine="355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тобы тебе одному не было скучно, - сказал человек и ласко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 потрепал старого Пса по спине. (96 слов.)</w:t>
      </w:r>
    </w:p>
    <w:p>
      <w:pPr>
        <w:pStyle w:val="Normal"/>
        <w:shd w:fill="FFFFFF" w:val="clear"/>
        <w:spacing w:lineRule="auto" w:line="240" w:before="0" w:after="0"/>
        <w:ind w:right="10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. Сухомлинский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389" w:right="1045" w:hanging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ая беда случилась со старым Псо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389" w:right="1045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к этому отнесся хозяин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389" w:right="1045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ебе понравилось в этом рассказе?</w:t>
      </w:r>
    </w:p>
    <w:p>
      <w:pPr>
        <w:pStyle w:val="Normal"/>
        <w:shd w:fill="FFFFFF" w:val="clear"/>
        <w:spacing w:lineRule="auto" w:line="240" w:before="0" w:after="0"/>
        <w:ind w:right="10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лнце и радуга</w:t>
      </w:r>
    </w:p>
    <w:p>
      <w:pPr>
        <w:pStyle w:val="Normal"/>
        <w:shd w:fill="FFFFFF" w:val="clear"/>
        <w:spacing w:lineRule="auto" w:line="240" w:before="0" w:after="0"/>
        <w:ind w:right="10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>(басня)</w:t>
      </w:r>
    </w:p>
    <w:p>
      <w:pPr>
        <w:pStyle w:val="Normal"/>
        <w:shd w:fill="FFFFFF" w:val="clear"/>
        <w:spacing w:lineRule="auto" w:line="240" w:before="0" w:after="0"/>
        <w:ind w:left="14" w:right="104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 после дождя выглянуло солнышко, и появилась семицве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ая радуга-дуга. Кто ни взглянет на радугу, всяк любуется ею. З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рдилась радуга, да и стала хвалиться, что она красивее сам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лнца.</w:t>
      </w:r>
    </w:p>
    <w:p>
      <w:pPr>
        <w:pStyle w:val="Normal"/>
        <w:shd w:fill="FFFFFF" w:val="clear"/>
        <w:spacing w:lineRule="auto" w:line="240" w:before="0" w:after="0"/>
        <w:ind w:right="1045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лышало эти речи солнышко и говорит: «Ты красива - это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да, но ведь без меня радуги не бывает». А радуга только смее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я да пуще хвалится. Тогда солнышко рассердилось и спряталось 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учу - и радуги как не бывало.</w:t>
      </w:r>
    </w:p>
    <w:p>
      <w:pPr>
        <w:pStyle w:val="Normal"/>
        <w:shd w:fill="FFFFFF" w:val="clear"/>
        <w:spacing w:lineRule="auto" w:line="240" w:before="0" w:after="0"/>
        <w:ind w:left="3134" w:right="1045" w:firstLine="19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(К. Ушинский.)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60" w:right="943" w:hanging="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чего не бывает радуги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60" w:right="943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скажите басню близко к тексту.</w:t>
      </w:r>
    </w:p>
    <w:p>
      <w:pPr>
        <w:pStyle w:val="Normal"/>
        <w:shd w:fill="FFFFFF" w:val="clear"/>
        <w:spacing w:lineRule="auto" w:line="240" w:before="0" w:after="0"/>
        <w:ind w:left="1310" w:right="9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рошка Енот и тот, кто сидит в пруду</w:t>
      </w:r>
    </w:p>
    <w:p>
      <w:pPr>
        <w:pStyle w:val="Normal"/>
        <w:shd w:fill="FFFFFF" w:val="clear"/>
        <w:spacing w:lineRule="auto" w:line="240" w:before="0" w:after="0"/>
        <w:ind w:right="943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ошка Енот был маленьким, но храбрым. Однажды мама Енотиха сказала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943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годня луна будет полной и светлой. Крошка Енот, можешь</w:t>
        <w:br/>
        <w:t>ли ты один сходить к быстрому ручью и принести раков на ужин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943" w:firstLine="36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у да, конечно, - ответил Крошка Енот. - Я наловлю вам 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их раков, каких вы никогда еще не ели.</w:t>
      </w:r>
    </w:p>
    <w:p>
      <w:pPr>
        <w:pStyle w:val="Normal"/>
        <w:shd w:fill="FFFFFF" w:val="clear"/>
        <w:spacing w:lineRule="auto" w:line="240" w:before="0" w:after="0"/>
        <w:ind w:left="10" w:right="943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ошка Енот был маленьким, но храбрым. Ночью взошла луна,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я и светлая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355" w:leader="none"/>
        </w:tabs>
        <w:spacing w:lineRule="auto" w:line="240" w:before="0" w:after="0"/>
        <w:ind w:right="94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ра, Крошка Енот, - сказала мама. - Иди, пока ты не дой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шь до пруда. Ты увидишь большое дерево, которое перекинут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ерез пруд. Перейди по нему на другую сторону. Это самое лучшее</w:t>
        <w:br/>
        <w:t>место для ловли раков. (101 слово.)</w:t>
      </w:r>
    </w:p>
    <w:p>
      <w:pPr>
        <w:pStyle w:val="Normal"/>
        <w:shd w:fill="FFFFFF" w:val="clear"/>
        <w:spacing w:lineRule="auto" w:line="240" w:before="0" w:after="0"/>
        <w:ind w:right="9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Л. Мур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79" w:right="943" w:hanging="0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скажите текс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79" w:right="943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адайтесь, почему Крошку Енота называли храбрым.</w:t>
      </w:r>
    </w:p>
    <w:p>
      <w:pPr>
        <w:pStyle w:val="Normal"/>
        <w:shd w:fill="FFFFFF" w:val="clear"/>
        <w:spacing w:lineRule="auto" w:line="240" w:before="0" w:after="0"/>
        <w:ind w:right="9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удожник-зима</w:t>
      </w:r>
    </w:p>
    <w:p>
      <w:pPr>
        <w:pStyle w:val="Normal"/>
        <w:shd w:fill="FFFFFF" w:val="clear"/>
        <w:spacing w:lineRule="auto" w:line="240" w:before="0" w:after="0"/>
        <w:ind w:left="14" w:right="943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белели поля и пригорки. Тонким льдом покрылась река,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хла, уснула, как в сказке.</w:t>
      </w:r>
    </w:p>
    <w:p>
      <w:pPr>
        <w:pStyle w:val="Normal"/>
        <w:shd w:fill="FFFFFF" w:val="clear"/>
        <w:spacing w:lineRule="auto" w:line="240" w:before="0" w:after="0"/>
        <w:ind w:left="19" w:right="94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 Зима по горам, по долинам, ходят в больших мягких 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ках, ступает тихо, не слышно. А сама поглядывает по сторонам -</w:t>
      </w:r>
      <w:r>
        <w:rPr>
          <w:rFonts w:cs="Times New Roman" w:ascii="Times New Roman" w:hAnsi="Times New Roman"/>
          <w:color w:val="000000"/>
          <w:sz w:val="28"/>
          <w:szCs w:val="28"/>
        </w:rPr>
        <w:t>то тут, то там свою волшебную картину исправит.</w:t>
      </w:r>
    </w:p>
    <w:p>
      <w:pPr>
        <w:pStyle w:val="Normal"/>
        <w:shd w:fill="FFFFFF" w:val="clear"/>
        <w:spacing w:lineRule="auto" w:line="240" w:before="0" w:after="0"/>
        <w:ind w:left="24" w:right="94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бугорок среди поля, с него проказник ветер взял да и сдул белую шапку. Нужно ее снова надеть. А вон между кустов серый зайчик крадется. Плохо ему серенькому: на белом снегу сразу за</w:t>
        <w:softHyphen/>
        <w:t xml:space="preserve">метит его хищный зверь или птица, никуда от них не спрячешьс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Оденься и ты, косой, в белую шубку, - решила Зима, - тогда уж </w:t>
      </w:r>
      <w:r>
        <w:rPr>
          <w:rFonts w:cs="Times New Roman" w:ascii="Times New Roman" w:hAnsi="Times New Roman"/>
          <w:color w:val="000000"/>
          <w:sz w:val="28"/>
          <w:szCs w:val="28"/>
        </w:rPr>
        <w:t>тебя на снегу не скоро заметишь». (103 слова.)</w:t>
      </w:r>
    </w:p>
    <w:p>
      <w:pPr>
        <w:pStyle w:val="Normal"/>
        <w:shd w:fill="FFFFFF" w:val="clear"/>
        <w:spacing w:lineRule="auto" w:line="240" w:before="0" w:after="0"/>
        <w:ind w:right="9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Г. Скребицкий.)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89" w:right="943" w:hanging="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понимаете выражение «река притихла, уснула»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29" w:right="943" w:firstLine="36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скажите, какие волшебные картины зимы ты смог вы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ть в рассказе, и какие из них тебе больше всего понравились?</w:t>
      </w:r>
    </w:p>
    <w:p>
      <w:pPr>
        <w:pStyle w:val="Normal"/>
        <w:shd w:fill="FFFFFF" w:val="clear"/>
        <w:spacing w:lineRule="auto" w:line="240" w:before="0" w:after="0"/>
        <w:ind w:right="9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олушка</w:t>
      </w:r>
    </w:p>
    <w:p>
      <w:pPr>
        <w:pStyle w:val="Normal"/>
        <w:shd w:fill="FFFFFF" w:val="clear"/>
        <w:spacing w:lineRule="auto" w:line="240" w:before="0" w:after="0"/>
        <w:ind w:left="144" w:right="943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ушка поднялась с места и убежала быстрее лани. Только на ступеньках лестницы лежала маленькая хрустальная туфелька.</w:t>
      </w:r>
    </w:p>
    <w:p>
      <w:pPr>
        <w:pStyle w:val="Normal"/>
        <w:shd w:fill="FFFFFF" w:val="clear"/>
        <w:spacing w:lineRule="auto" w:line="240" w:before="0" w:after="0"/>
        <w:ind w:left="130" w:right="943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 бережно поднял ее и приказал расспросить, не видел 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то-нибудь из них, куда уехала прекрасная принцесса. Но никто </w:t>
      </w:r>
      <w:r>
        <w:rPr>
          <w:rFonts w:cs="Times New Roman" w:ascii="Times New Roman" w:hAnsi="Times New Roman"/>
          <w:color w:val="000000"/>
          <w:sz w:val="28"/>
          <w:szCs w:val="28"/>
        </w:rPr>
        <w:t>никакой принцессы не видел. Правда, заметили, что мимо них 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жала какая-то бедно одетая девочка, но она скорее всего была </w:t>
      </w:r>
      <w:r>
        <w:rPr>
          <w:rFonts w:cs="Times New Roman" w:ascii="Times New Roman" w:hAnsi="Times New Roman"/>
          <w:color w:val="000000"/>
          <w:sz w:val="28"/>
          <w:szCs w:val="28"/>
        </w:rPr>
        <w:t>похожа на нищенку, чем на принцессу.</w:t>
      </w:r>
    </w:p>
    <w:p>
      <w:pPr>
        <w:pStyle w:val="Normal"/>
        <w:shd w:fill="FFFFFF" w:val="clear"/>
        <w:spacing w:lineRule="auto" w:line="240" w:before="0" w:after="0"/>
        <w:ind w:left="106" w:right="943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 временем Золушка, задыхаясь от усталости, прибежала до</w:t>
        <w:softHyphen/>
        <w:t xml:space="preserve">мой. У нее не было больше ни кареты, ни лакеев. Ее бальный наря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нова превратился в старенькое платьице, и от всего ее великол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я только и осталось, что маленькая хрустальная туфелька, точно такая же, как та, которую она потеряла на дворцовой лестнице.</w:t>
      </w:r>
    </w:p>
    <w:p>
      <w:pPr>
        <w:pStyle w:val="Normal"/>
        <w:shd w:fill="FFFFFF" w:val="clear"/>
        <w:spacing w:lineRule="auto" w:line="240" w:before="0" w:after="0"/>
        <w:ind w:right="9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Ш. Перро.)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461" w:right="943" w:hanging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кажите близко к тексту, о чем прочитал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461" w:right="943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нять выражение «ее и след простыл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общеобразовательных учреждений: Начальные классы(1-4): В 2 ч.- М.: Просвещение,200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дная речь: учебник в 2 кн., ч.1-2 / Сост. М.В.Голованова, В.Г. Горецкий, Л.В.Климанова. – М.: Просвещение, 1999-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бьева В.И., Тиквинова С.К. сочинения по картинам в начальных классах.- родничок,200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мановская З.И. Живое слово: Пробный учебник.- М.: Просвещение,199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 дело серьезное /Сост. В.В.Волина.- М.: Дидактика плюс,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сова О.В. Учим читать Методические рекомендации.- Смоленск: Ассоциация 19 век,200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rial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both"/>
      <w:outlineLvl w:val="7"/>
    </w:pPr>
    <w:rPr>
      <w:rFonts w:ascii="Times New Roman" w:hAnsi="Times New Roman" w:cs="Times New Roman"/>
      <w:b/>
      <w:bCs/>
      <w:color w:val="000000"/>
      <w:spacing w:val="2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rFonts w:ascii="Times New Roman" w:hAnsi="Times New Roman" w:eastAsia="Times New Roman" w:cs="Arial"/>
      <w:kern w:val="2"/>
      <w:sz w:val="28"/>
      <w:szCs w:val="32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3">
    <w:name w:val="Font Style13"/>
    <w:basedOn w:val="Style5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basedOn w:val="Style5"/>
    <w:qFormat/>
    <w:rPr>
      <w:rFonts w:ascii="Georgia" w:hAnsi="Georgia" w:cs="Georgia"/>
      <w:sz w:val="20"/>
      <w:szCs w:val="20"/>
    </w:rPr>
  </w:style>
  <w:style w:type="character" w:styleId="FontStyle15">
    <w:name w:val="Font Style15"/>
    <w:basedOn w:val="Style5"/>
    <w:qFormat/>
    <w:rPr>
      <w:rFonts w:ascii="Georgia" w:hAnsi="Georgia" w:cs="Georgia"/>
      <w:sz w:val="14"/>
      <w:szCs w:val="14"/>
    </w:rPr>
  </w:style>
  <w:style w:type="character" w:styleId="FontStyle16">
    <w:name w:val="Font Style16"/>
    <w:basedOn w:val="Style5"/>
    <w:qFormat/>
    <w:rPr>
      <w:rFonts w:ascii="Georgia" w:hAnsi="Georgia" w:cs="Georgia"/>
      <w:spacing w:val="-10"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Georgia" w:hAnsi="Georgia" w:cs="Georgia"/>
      <w:b/>
      <w:bCs/>
      <w:sz w:val="20"/>
      <w:szCs w:val="20"/>
    </w:rPr>
  </w:style>
  <w:style w:type="character" w:styleId="1">
    <w:name w:val=" Знак Знак1"/>
    <w:basedOn w:val="Style5"/>
    <w:qFormat/>
    <w:rPr>
      <w:sz w:val="22"/>
      <w:szCs w:val="22"/>
    </w:rPr>
  </w:style>
  <w:style w:type="character" w:styleId="Style6">
    <w:name w:val=" Знак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418" w:before="0" w:after="0"/>
      <w:ind w:firstLine="192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86" w:before="0" w:after="0"/>
      <w:ind w:firstLine="394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384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58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173" w:before="0" w:after="0"/>
      <w:ind w:firstLine="394"/>
    </w:pPr>
    <w:rPr>
      <w:rFonts w:ascii="Georgia" w:hAnsi="Georgi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53" w:before="0" w:after="0"/>
      <w:ind w:firstLine="398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55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3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pacing w:val="1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47:00Z</dcterms:created>
  <dc:creator>Пользователь</dc:creator>
  <dc:description/>
  <cp:keywords/>
  <dc:language>en-US</dc:language>
  <cp:lastModifiedBy>1</cp:lastModifiedBy>
  <cp:lastPrinted>2013-10-01T08:59:00Z</cp:lastPrinted>
  <dcterms:modified xsi:type="dcterms:W3CDTF">2014-08-27T13:48:00Z</dcterms:modified>
  <cp:revision>56</cp:revision>
  <dc:subject/>
  <dc:title>Муниципальное общеобразовательное учреждение </dc:title>
</cp:coreProperties>
</file>